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电力安全工器具力学性能测试机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CAGL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object w:dxaOrig="347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48.45pt" filled="f" o:ole="">
            <v:imagedata r:id="rId3" o:title=""/>
          </v:shape>
          <o:OLEObject Type="Embed" ProgID="" ShapeID="ole_rId2" DrawAspect="Content" ObjectID="_1849720291" r:id="rId2"/>
        </w:objec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武汉华超电子仪器设备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HAN HUACHAO ELECTRIC EQUIPMENT CO.,LT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72"/>
        <w:jc w:val="left"/>
        <w:rPr>
          <w:b/>
          <w:b/>
          <w:bCs/>
          <w:color w:val="FF3300"/>
          <w:sz w:val="30"/>
          <w:szCs w:val="30"/>
        </w:rPr>
      </w:pPr>
      <w:r>
        <w:rPr>
          <w:sz w:val="28"/>
          <w:szCs w:val="28"/>
        </w:rPr>
        <w:t>本公司研制的</w:t>
      </w:r>
      <w:r>
        <w:rPr>
          <w:sz w:val="28"/>
          <w:szCs w:val="28"/>
        </w:rPr>
        <w:t>HCAGL</w:t>
      </w:r>
      <w:r>
        <w:rPr>
          <w:sz w:val="28"/>
          <w:szCs w:val="28"/>
        </w:rPr>
        <w:t>系列电力安全工器具力学性能测试机，符合国家电力公司《电力安全工器具预防性试验规程》（国电发</w:t>
      </w:r>
      <w:r>
        <w:rPr>
          <w:sz w:val="28"/>
          <w:szCs w:val="28"/>
        </w:rPr>
        <w:t>[2002]777</w:t>
      </w:r>
      <w:r>
        <w:rPr>
          <w:sz w:val="28"/>
          <w:szCs w:val="28"/>
        </w:rPr>
        <w:t>号）要求，</w:t>
      </w:r>
      <w:r>
        <w:rPr>
          <w:rFonts w:cs="宋体;SimSun"/>
          <w:color w:val="000000"/>
          <w:kern w:val="0"/>
          <w:sz w:val="28"/>
          <w:szCs w:val="28"/>
        </w:rPr>
        <w:t>联合高校厦门理工学院研制生产，并获得厦门市政府科技创新基金的资金支持。本产品各项指标均符合国标的要求，能</w:t>
      </w:r>
      <w:r>
        <w:rPr>
          <w:sz w:val="28"/>
          <w:szCs w:val="28"/>
        </w:rPr>
        <w:t>按《规程》完成各种预防性力学性能试验。广泛适用于电力、邮电、建筑等行业的安全、登高工具等力学试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b/>
          <w:b/>
          <w:bCs/>
          <w:color w:val="FF3300"/>
          <w:sz w:val="30"/>
          <w:szCs w:val="30"/>
        </w:rPr>
      </w:pPr>
      <w:r>
        <w:rPr>
          <w:b/>
          <w:bCs/>
          <w:color w:val="FF3300"/>
          <w:sz w:val="30"/>
          <w:szCs w:val="30"/>
        </w:rPr>
        <w:t>一</w:t>
      </w:r>
      <w:r>
        <w:rPr>
          <w:rFonts w:eastAsia="Times New Roman"/>
          <w:b/>
          <w:bCs/>
          <w:color w:val="FF3300"/>
          <w:sz w:val="30"/>
          <w:szCs w:val="30"/>
        </w:rPr>
        <w:t xml:space="preserve">  </w:t>
      </w:r>
      <w:r>
        <w:rPr>
          <w:b/>
          <w:bCs/>
          <w:color w:val="FF3300"/>
          <w:sz w:val="30"/>
          <w:szCs w:val="30"/>
        </w:rPr>
        <w:t>主要特性</w:t>
      </w:r>
      <w:r>
        <w:rPr>
          <w:b/>
          <w:sz w:val="30"/>
          <w:szCs w:val="30"/>
        </w:rPr>
        <w:br/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项目齐全。可进行安全带、脚扣、竹（木）梯、升降板、安全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电力安全工器具的力学性能测试</w:t>
      </w:r>
      <w:r>
        <w:rPr>
          <w:sz w:val="28"/>
          <w:szCs w:val="28"/>
        </w:rPr>
        <w:br/>
        <w:t xml:space="preserve">2   </w:t>
      </w:r>
      <w:r>
        <w:rPr>
          <w:sz w:val="28"/>
          <w:szCs w:val="28"/>
        </w:rPr>
        <w:t>另可自行设定参数做其它软、硬材质（如绳、葫芦等起重工具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力学性能试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测试过程全电脑控制。</w:t>
      </w:r>
      <w:r>
        <w:rPr>
          <w:sz w:val="28"/>
          <w:szCs w:val="28"/>
        </w:rPr>
        <w:br/>
        <w:t xml:space="preserve">4   </w:t>
      </w:r>
      <w:r>
        <w:rPr>
          <w:sz w:val="28"/>
          <w:szCs w:val="28"/>
        </w:rPr>
        <w:t>加载平稳、无过冲现象、可切换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操作，使操作更方便、准确。</w:t>
      </w:r>
      <w:r>
        <w:rPr>
          <w:sz w:val="28"/>
          <w:szCs w:val="28"/>
        </w:rPr>
        <w:br/>
        <w:t xml:space="preserve">5   </w:t>
      </w:r>
      <w:r>
        <w:rPr>
          <w:sz w:val="28"/>
          <w:szCs w:val="28"/>
        </w:rPr>
        <w:t>具有峰值记录（常用于安全帽等破坏性试验）。</w:t>
      </w:r>
      <w:r>
        <w:rPr>
          <w:sz w:val="28"/>
          <w:szCs w:val="28"/>
        </w:rPr>
        <w:br/>
        <w:t xml:space="preserve">6   </w:t>
      </w:r>
      <w:r>
        <w:rPr>
          <w:sz w:val="28"/>
          <w:szCs w:val="28"/>
        </w:rPr>
        <w:t>打印出符合要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报告</w:t>
      </w:r>
      <w:r>
        <w:rPr>
          <w:sz w:val="28"/>
          <w:szCs w:val="28"/>
        </w:rPr>
        <w:br/>
        <w:t xml:space="preserve">7   </w:t>
      </w:r>
      <w:r>
        <w:rPr>
          <w:sz w:val="28"/>
          <w:szCs w:val="28"/>
        </w:rPr>
        <w:t>还可设定参数做其它软、硬材质（如绳、葫芦的起重工具）的力学性能试验。</w:t>
      </w:r>
      <w:r>
        <w:rPr>
          <w:sz w:val="28"/>
          <w:szCs w:val="28"/>
        </w:rPr>
        <w:br/>
        <w:t xml:space="preserve">8   </w:t>
      </w:r>
      <w:r>
        <w:rPr>
          <w:sz w:val="28"/>
          <w:szCs w:val="28"/>
        </w:rPr>
        <w:t>直接使用电脑操作，直观简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>二</w:t>
      </w:r>
      <w:r>
        <w:rPr>
          <w:rFonts w:eastAsia="Times New Roman"/>
          <w:b/>
          <w:bCs/>
          <w:color w:val="FF3300"/>
          <w:sz w:val="28"/>
          <w:szCs w:val="28"/>
        </w:rPr>
        <w:t xml:space="preserve"> </w:t>
      </w:r>
      <w:r>
        <w:rPr>
          <w:b/>
          <w:bCs/>
          <w:color w:val="FF3300"/>
          <w:sz w:val="28"/>
          <w:szCs w:val="28"/>
        </w:rPr>
        <w:t>技术参数</w:t>
      </w:r>
      <w:r>
        <w:rPr>
          <w:b/>
          <w:bCs/>
          <w:color w:val="FF3300"/>
          <w:sz w:val="28"/>
          <w:szCs w:val="28"/>
        </w:rPr>
        <w:br/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HCAGL</w:t>
      </w:r>
      <w:r>
        <w:rPr>
          <w:sz w:val="28"/>
          <w:szCs w:val="28"/>
        </w:rPr>
        <w:t>电力安全工器具力学性能测试机由液压加载系统、安全帽试验台和微机测控系统组成。</w:t>
      </w:r>
      <w:r>
        <w:rPr>
          <w:rFonts w:eastAsia="Times New Roman"/>
          <w:color w:val="FF33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最大拉力：</w:t>
      </w:r>
      <w:r>
        <w:rPr>
          <w:sz w:val="28"/>
          <w:szCs w:val="28"/>
        </w:rPr>
        <w:t>20kN</w:t>
        <w:br/>
        <w:t xml:space="preserve">3 </w:t>
      </w:r>
      <w:r>
        <w:rPr>
          <w:sz w:val="28"/>
          <w:szCs w:val="28"/>
        </w:rPr>
        <w:t>最大开距：</w:t>
      </w:r>
      <w:r>
        <w:rPr>
          <w:sz w:val="28"/>
          <w:szCs w:val="28"/>
        </w:rPr>
        <w:t>2500mm</w:t>
        <w:br/>
        <w:t xml:space="preserve">4 </w:t>
      </w:r>
      <w:r>
        <w:rPr>
          <w:sz w:val="28"/>
          <w:szCs w:val="28"/>
        </w:rPr>
        <w:t>力值设定最小示值：</w:t>
      </w:r>
      <w:r>
        <w:rPr>
          <w:sz w:val="28"/>
          <w:szCs w:val="28"/>
        </w:rPr>
        <w:t>0.001kN</w:t>
        <w:br/>
        <w:t xml:space="preserve">5 </w:t>
      </w:r>
      <w:r>
        <w:rPr>
          <w:sz w:val="28"/>
          <w:szCs w:val="28"/>
        </w:rPr>
        <w:t>外形尺寸：</w:t>
      </w:r>
      <w:r>
        <w:rPr>
          <w:sz w:val="28"/>
          <w:szCs w:val="28"/>
        </w:rPr>
        <w:t>1020mm</w:t>
      </w:r>
      <w:r>
        <w:rPr>
          <w:sz w:val="28"/>
          <w:szCs w:val="28"/>
        </w:rPr>
        <w:t>（长）</w:t>
      </w:r>
      <w:r>
        <w:rPr>
          <w:sz w:val="28"/>
          <w:szCs w:val="28"/>
        </w:rPr>
        <w:t>×700m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1950mm</w:t>
      </w:r>
      <w:r>
        <w:rPr>
          <w:sz w:val="28"/>
          <w:szCs w:val="28"/>
        </w:rPr>
        <w:t>（高）</w:t>
      </w:r>
      <w:r>
        <w:rPr>
          <w:sz w:val="28"/>
          <w:szCs w:val="28"/>
        </w:rPr>
        <w:br/>
        <w:t xml:space="preserve">6 </w:t>
      </w:r>
      <w:r>
        <w:rPr>
          <w:sz w:val="28"/>
          <w:szCs w:val="28"/>
        </w:rPr>
        <w:t>压力：</w:t>
      </w:r>
      <w:r>
        <w:rPr>
          <w:sz w:val="28"/>
          <w:szCs w:val="28"/>
        </w:rPr>
        <w:t>10kN</w:t>
        <w:br/>
        <w:t xml:space="preserve">7 </w:t>
      </w:r>
      <w:r>
        <w:rPr>
          <w:sz w:val="28"/>
          <w:szCs w:val="28"/>
        </w:rPr>
        <w:t>最大行程：</w:t>
      </w:r>
      <w:r>
        <w:rPr>
          <w:sz w:val="28"/>
          <w:szCs w:val="28"/>
        </w:rPr>
        <w:t>1000mm</w:t>
        <w:br/>
        <w:t xml:space="preserve">8 </w:t>
      </w:r>
      <w:r>
        <w:rPr>
          <w:sz w:val="28"/>
          <w:szCs w:val="28"/>
        </w:rPr>
        <w:t>最小速度：</w:t>
      </w:r>
      <w:r>
        <w:rPr>
          <w:sz w:val="28"/>
          <w:szCs w:val="28"/>
        </w:rPr>
        <w:t>30mm/min</w:t>
      </w:r>
      <w:r>
        <w:rPr>
          <w:sz w:val="28"/>
          <w:szCs w:val="28"/>
        </w:rPr>
        <w:t>（另分快、慢档）</w:t>
      </w:r>
      <w:r>
        <w:rPr>
          <w:sz w:val="28"/>
          <w:szCs w:val="28"/>
        </w:rPr>
        <w:br/>
        <w:t xml:space="preserve">9 </w:t>
      </w:r>
      <w:r>
        <w:rPr>
          <w:sz w:val="28"/>
          <w:szCs w:val="28"/>
        </w:rPr>
        <w:t>最大冲力：</w:t>
      </w:r>
      <w:r>
        <w:rPr>
          <w:sz w:val="28"/>
          <w:szCs w:val="28"/>
        </w:rPr>
        <w:t>20kN</w:t>
        <w:br/>
        <w:t xml:space="preserve">10 </w:t>
      </w:r>
      <w:r>
        <w:rPr>
          <w:sz w:val="28"/>
          <w:szCs w:val="28"/>
        </w:rPr>
        <w:t>准确度级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br/>
        <w:t xml:space="preserve">11 </w:t>
      </w:r>
      <w:r>
        <w:rPr>
          <w:sz w:val="28"/>
          <w:szCs w:val="28"/>
        </w:rPr>
        <w:t>电源电压：三相四线制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0V±5%  50Hz</w:t>
        <w:br/>
        <w:t xml:space="preserve">12 </w:t>
      </w:r>
      <w:r>
        <w:rPr>
          <w:sz w:val="28"/>
          <w:szCs w:val="28"/>
        </w:rPr>
        <w:t>设备重量：</w:t>
      </w:r>
      <w:r>
        <w:rPr>
          <w:sz w:val="28"/>
          <w:szCs w:val="28"/>
        </w:rPr>
        <w:t>800kg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操作界面</w:t>
      </w:r>
    </w:p>
    <w:p>
      <w:pPr>
        <w:pStyle w:val="Normal"/>
        <w:rPr>
          <w:sz w:val="24"/>
        </w:rPr>
      </w:pPr>
      <w:r>
        <w:rPr/>
        <w:t xml:space="preserve">1  </w:t>
      </w:r>
      <w:r>
        <w:rPr>
          <w:sz w:val="24"/>
        </w:rPr>
        <w:t>鼠标双击桌面测试软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6677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7" r="-42" b="2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界面一</w:t>
      </w:r>
    </w:p>
    <w:p>
      <w:pPr>
        <w:pStyle w:val="Normal"/>
        <w:ind w:left="360" w:hanging="0"/>
        <w:rPr/>
      </w:pPr>
      <w:r>
        <w:rPr/>
        <w:t>操作界面首页及服务电话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80" w:hRule="atLeast"/>
        </w:trPr>
        <w:tc>
          <w:tcPr>
            <w:tcW w:w="82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姚体;微软雅黑" w:hAnsi="方正姚体;微软雅黑" w:eastAsia="方正姚体;微软雅黑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方正姚体;微软雅黑" w:ascii="方正姚体;微软雅黑" w:hAnsi="方正姚体;微软雅黑"/>
                <w:b/>
                <w:color w:val="0000FF"/>
                <w:sz w:val="44"/>
                <w:szCs w:val="44"/>
              </w:rPr>
              <w:t>HCAGL</w:t>
            </w:r>
            <w:r>
              <w:rPr>
                <w:rFonts w:ascii="方正姚体;微软雅黑" w:hAnsi="方正姚体;微软雅黑" w:eastAsia="方正姚体;微软雅黑"/>
                <w:b/>
                <w:color w:val="0000FF"/>
                <w:sz w:val="44"/>
                <w:szCs w:val="44"/>
              </w:rPr>
              <w:t>电力安全工器具力学性能测试机</w:t>
            </w:r>
          </w:p>
          <w:p>
            <w:pPr>
              <w:pStyle w:val="Normal"/>
              <w:rPr>
                <w:rFonts w:ascii="方正姚体;微软雅黑" w:hAnsi="方正姚体;微软雅黑" w:eastAsia="方正姚体;微软雅黑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方正姚体;微软雅黑" w:ascii="方正姚体;微软雅黑" w:hAnsi="方正姚体;微软雅黑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ind w:firstLine="5855"/>
              <w:rPr>
                <w:rFonts w:ascii="方正姚体;微软雅黑" w:hAnsi="方正姚体;微软雅黑" w:eastAsia="方正姚体;微软雅黑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方正姚体;微软雅黑" w:hAnsi="方正姚体;微软雅黑" w:eastAsia="方正姚体;微软雅黑"/>
                <w:b/>
                <w:color w:val="008000"/>
                <w:sz w:val="28"/>
                <w:szCs w:val="28"/>
              </w:rPr>
              <w:t>欢迎进入</w:t>
            </w:r>
          </w:p>
          <w:p>
            <w:pPr>
              <w:pStyle w:val="Normal"/>
              <w:rPr>
                <w:rFonts w:ascii="方正姚体;微软雅黑" w:hAnsi="方正姚体;微软雅黑" w:eastAsia="方正姚体;微软雅黑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方正姚体;微软雅黑" w:ascii="方正姚体;微软雅黑" w:hAnsi="方正姚体;微软雅黑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2098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7.4pt" to="354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姚体;微软雅黑" w:cs="方正姚体;微软雅黑" w:ascii="方正姚体;微软雅黑" w:hAnsi="方正姚体;微软雅黑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/>
        <w:t>2</w:t>
      </w:r>
      <w:r>
        <w:rPr/>
        <w:t>．</w:t>
      </w:r>
      <w:r>
        <w:rPr>
          <w:sz w:val="24"/>
        </w:rPr>
        <w:t>鼠标单击“欢迎进入”按钮，进入界面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实验项目菜单界面。“注意：各项目只有亮绿色灯，才可操作。”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6034" w:hRule="atLeast"/>
        </w:trPr>
        <w:tc>
          <w:tcPr>
            <w:tcW w:w="8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CAGL</w:t>
            </w:r>
            <w:r>
              <w:rPr>
                <w:b/>
                <w:sz w:val="28"/>
                <w:szCs w:val="28"/>
              </w:rPr>
              <w:t>电力安全工器具力学性能测试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目录菜单</w:t>
            </w:r>
          </w:p>
          <w:tbl>
            <w:tblPr>
              <w:tblW w:w="7020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540"/>
              <w:gridCol w:w="1980"/>
              <w:gridCol w:w="540"/>
              <w:gridCol w:w="1913"/>
            </w:tblGrid>
            <w:tr>
              <w:trPr>
                <w:trHeight w:val="1223" w:hRule="atLeast"/>
              </w:trPr>
              <w:tc>
                <w:tcPr>
                  <w:tcW w:w="2047" w:type="dxa"/>
                  <w:tcBorders/>
                  <w:shd w:fill="FF99CC" w:val="clear"/>
                </w:tcPr>
                <w:p>
                  <w:pPr>
                    <w:pStyle w:val="Normal"/>
                    <w:ind w:firstLine="420"/>
                    <w:rPr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b/>
                      <w:color w:val="0000FF"/>
                      <w:szCs w:val="21"/>
                    </w:rPr>
                    <w:t>大腰带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78105</wp:posOffset>
                            </wp:positionV>
                            <wp:extent cx="228600" cy="21653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16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00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pt;height:17.05pt;mso-wrap-distance-left:9pt;mso-wrap-distance-right:0pt;mso-wrap-distance-top:0pt;mso-wrap-distance-bottom:0pt;margin-top:6.15pt;mso-position-vertical-relative:text;margin-left:73.5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1804" w:firstLine="1798"/>
                    <w:rPr/>
                  </w:pPr>
                  <w:r>
                    <w:rPr>
                      <w:b/>
                      <w:sz w:val="15"/>
                      <w:szCs w:val="15"/>
                    </w:rPr>
                    <w:t>标准力：</w:t>
                  </w:r>
                  <w:r>
                    <w:rPr>
                      <w:b/>
                      <w:sz w:val="15"/>
                      <w:szCs w:val="15"/>
                    </w:rPr>
                    <w:t>2200N</w:t>
                  </w:r>
                </w:p>
                <w:p>
                  <w:pPr>
                    <w:pStyle w:val="Normal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时间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b/>
                      <w:sz w:val="15"/>
                      <w:szCs w:val="15"/>
                    </w:rPr>
                    <w:t>：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sz w:val="15"/>
                      <w:szCs w:val="15"/>
                    </w:rPr>
                    <w:t>300</w:t>
                  </w:r>
                  <w:r>
                    <w:rPr>
                      <w:b/>
                      <w:sz w:val="15"/>
                      <w:szCs w:val="15"/>
                    </w:rPr>
                    <w:t>秒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  <w:shd w:fill="FFCC00" w:val="clea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color w:val="3366FF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   </w:t>
                  </w:r>
                  <w:r>
                    <w:rPr>
                      <w:b/>
                      <w:color w:val="3366FF"/>
                      <w:szCs w:val="21"/>
                    </w:rPr>
                    <w:t>脚扣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/>
                      <w:sz w:val="15"/>
                      <w:szCs w:val="15"/>
                    </w:rPr>
                    <w:t>标准力：</w:t>
                  </w:r>
                  <w:r>
                    <w:rPr>
                      <w:b/>
                      <w:sz w:val="15"/>
                      <w:szCs w:val="15"/>
                    </w:rPr>
                    <w:t>1176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时间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b/>
                      <w:sz w:val="15"/>
                      <w:szCs w:val="15"/>
                    </w:rPr>
                    <w:t>：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sz w:val="15"/>
                      <w:szCs w:val="15"/>
                    </w:rPr>
                    <w:t>300</w:t>
                  </w:r>
                  <w:r>
                    <w:rPr>
                      <w:b/>
                      <w:sz w:val="15"/>
                      <w:szCs w:val="15"/>
                    </w:rPr>
                    <w:t>秒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06705</wp:posOffset>
                            </wp:positionV>
                            <wp:extent cx="228600" cy="21653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16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00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pt;height:17.05pt;mso-wrap-distance-left:9pt;mso-wrap-distance-right:0pt;mso-wrap-distance-top:0pt;mso-wrap-distance-bottom:0pt;margin-top:-24.15pt;mso-position-vertical-relative:text;margin-left:70.2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13" w:type="dxa"/>
                  <w:tcBorders/>
                  <w:shd w:fill="CCFFCC" w:val="clea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b/>
                      <w:b/>
                      <w:color w:val="3366FF"/>
                      <w:szCs w:val="21"/>
                    </w:rPr>
                  </w:pPr>
                  <w:r>
                    <w:rPr>
                      <w:b/>
                      <w:color w:val="3366FF"/>
                      <w:szCs w:val="21"/>
                    </w:rPr>
                    <w:t>钢丝绳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35255</wp:posOffset>
                            </wp:positionV>
                            <wp:extent cx="228600" cy="216535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16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pt;height:17.05pt;mso-wrap-distance-left:9pt;mso-wrap-distance-right:0pt;mso-wrap-distance-top:0pt;mso-wrap-distance-bottom:0pt;margin-top:10.65pt;mso-position-vertical-relative:text;margin-left:66.8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/>
                      <w:sz w:val="15"/>
                      <w:szCs w:val="15"/>
                    </w:rPr>
                    <w:t>标准力：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</w:t>
                  </w:r>
                  <w:r>
                    <w:rPr>
                      <w:b/>
                      <w:sz w:val="15"/>
                      <w:szCs w:val="15"/>
                    </w:rPr>
                    <w:t>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时间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b/>
                      <w:sz w:val="15"/>
                      <w:szCs w:val="15"/>
                    </w:rPr>
                    <w:t>：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</w:t>
                  </w:r>
                  <w:r>
                    <w:rPr>
                      <w:b/>
                      <w:sz w:val="15"/>
                      <w:szCs w:val="15"/>
                    </w:rPr>
                    <w:t>秒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20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40"/>
              <w:gridCol w:w="1980"/>
              <w:gridCol w:w="540"/>
              <w:gridCol w:w="1980"/>
            </w:tblGrid>
            <w:tr>
              <w:trPr>
                <w:trHeight w:val="1095" w:hRule="atLeast"/>
              </w:trPr>
              <w:tc>
                <w:tcPr>
                  <w:tcW w:w="198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b/>
                      <w:b/>
                      <w:color w:val="3366FF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color w:val="3366FF"/>
                      <w:szCs w:val="21"/>
                    </w:rPr>
                    <w:t>小腰带</w:t>
                  </w:r>
                </w:p>
                <w:p>
                  <w:pPr>
                    <w:pStyle w:val="Normal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标准力：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</w:t>
                  </w:r>
                  <w:r>
                    <w:rPr>
                      <w:b/>
                      <w:sz w:val="15"/>
                      <w:szCs w:val="15"/>
                    </w:rPr>
                    <w:t>N</w:t>
                  </w:r>
                </w:p>
                <w:p>
                  <w:pPr>
                    <w:pStyle w:val="Normal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时间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b/>
                      <w:sz w:val="15"/>
                      <w:szCs w:val="15"/>
                    </w:rPr>
                    <w:t>：</w:t>
                  </w:r>
                  <w:r>
                    <w:rPr>
                      <w:b/>
                      <w:sz w:val="15"/>
                      <w:szCs w:val="15"/>
                    </w:rPr>
                    <w:t>300</w:t>
                  </w:r>
                  <w:r>
                    <w:rPr>
                      <w:b/>
                      <w:sz w:val="15"/>
                      <w:szCs w:val="15"/>
                    </w:rPr>
                    <w:t>秒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04165</wp:posOffset>
                            </wp:positionV>
                            <wp:extent cx="228600" cy="216535"/>
                            <wp:effectExtent l="0" t="0" r="0" b="0"/>
                            <wp:wrapSquare wrapText="bothSides"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16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00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pt;height:17.05pt;mso-wrap-distance-left:9pt;mso-wrap-distance-right:0pt;mso-wrap-distance-top:0pt;mso-wrap-distance-bottom:0pt;margin-top:-23.95pt;mso-position-vertical-relative:text;margin-left:70.2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b/>
                      <w:b/>
                      <w:color w:val="3366FF"/>
                      <w:szCs w:val="21"/>
                    </w:rPr>
                  </w:pPr>
                  <w:r>
                    <w:rPr>
                      <w:b/>
                      <w:color w:val="3366FF"/>
                      <w:szCs w:val="21"/>
                    </w:rPr>
                    <w:t>竹木梯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92075</wp:posOffset>
                            </wp:positionV>
                            <wp:extent cx="228600" cy="222885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2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00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pt;height:17.55pt;mso-wrap-distance-left:9pt;mso-wrap-distance-right:0pt;mso-wrap-distance-top:0pt;mso-wrap-distance-bottom:0pt;margin-top:7.25pt;mso-position-vertical-relative:text;margin-left:70.2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/>
                      <w:sz w:val="15"/>
                      <w:szCs w:val="15"/>
                    </w:rPr>
                    <w:t>标准力：</w:t>
                  </w:r>
                  <w:r>
                    <w:rPr>
                      <w:b/>
                      <w:sz w:val="15"/>
                      <w:szCs w:val="15"/>
                    </w:rPr>
                    <w:t>1165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时间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b/>
                      <w:sz w:val="15"/>
                      <w:szCs w:val="15"/>
                    </w:rPr>
                    <w:t>：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sz w:val="15"/>
                      <w:szCs w:val="15"/>
                    </w:rPr>
                    <w:t>300</w:t>
                  </w:r>
                  <w:r>
                    <w:rPr>
                      <w:b/>
                      <w:sz w:val="15"/>
                      <w:szCs w:val="15"/>
                    </w:rPr>
                    <w:t>秒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  <w:shd w:fill="99CC00" w:val="clea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b/>
                      <w:b/>
                      <w:color w:val="3366FF"/>
                      <w:szCs w:val="21"/>
                    </w:rPr>
                  </w:pPr>
                  <w:r>
                    <w:rPr>
                      <w:b/>
                      <w:color w:val="3366FF"/>
                      <w:szCs w:val="21"/>
                    </w:rPr>
                    <w:t>安全帽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92075</wp:posOffset>
                            </wp:positionV>
                            <wp:extent cx="228600" cy="222885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2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pt;height:17.55pt;mso-wrap-distance-left:9pt;mso-wrap-distance-right:0pt;mso-wrap-distance-top:0pt;mso-wrap-distance-bottom:0pt;margin-top:7.25pt;mso-position-vertical-relative:text;margin-left:70.2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color w:val="3366FF"/>
                      <w:sz w:val="15"/>
                      <w:szCs w:val="15"/>
                    </w:rPr>
                  </w:pPr>
                  <w:r>
                    <w:rPr>
                      <w:b/>
                      <w:color w:val="3366FF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          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80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545"/>
              <w:gridCol w:w="2000"/>
              <w:gridCol w:w="545"/>
              <w:gridCol w:w="1990"/>
            </w:tblGrid>
            <w:tr>
              <w:trPr>
                <w:trHeight w:val="1050" w:hRule="atLeast"/>
              </w:trPr>
              <w:tc>
                <w:tcPr>
                  <w:tcW w:w="2000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color w:val="3366FF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color w:val="3366FF"/>
                      <w:szCs w:val="21"/>
                    </w:rPr>
                    <w:t>升降板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1435</wp:posOffset>
                            </wp:positionV>
                            <wp:extent cx="231140" cy="194945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1140" cy="194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4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364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00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.2pt;height:15.35pt;mso-wrap-distance-left:9pt;mso-wrap-distance-right:0pt;mso-wrap-distance-top:0pt;mso-wrap-distance-bottom:0pt;margin-top:4.05pt;mso-position-vertical-relative:text;margin-left:71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5"/>
                      <w:szCs w:val="15"/>
                    </w:rPr>
                    <w:t>标准力：</w:t>
                  </w:r>
                  <w:r>
                    <w:rPr>
                      <w:b/>
                      <w:sz w:val="15"/>
                      <w:szCs w:val="15"/>
                    </w:rPr>
                    <w:t>2205 N</w:t>
                  </w:r>
                </w:p>
                <w:p>
                  <w:pPr>
                    <w:pStyle w:val="Normal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时间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b/>
                      <w:sz w:val="15"/>
                      <w:szCs w:val="15"/>
                    </w:rPr>
                    <w:t>：</w:t>
                  </w:r>
                  <w:r>
                    <w:rPr>
                      <w:b/>
                      <w:sz w:val="15"/>
                      <w:szCs w:val="15"/>
                    </w:rPr>
                    <w:t>300</w:t>
                  </w:r>
                  <w:r>
                    <w:rPr>
                      <w:b/>
                      <w:sz w:val="15"/>
                      <w:szCs w:val="15"/>
                    </w:rPr>
                    <w:t>秒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00" w:type="dxa"/>
                  <w:tcBorders/>
                  <w:shd w:fill="CC99FF" w:val="clea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color w:val="3366FF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 </w:t>
                  </w:r>
                  <w:r>
                    <w:rPr>
                      <w:b/>
                      <w:color w:val="3366FF"/>
                      <w:szCs w:val="21"/>
                    </w:rPr>
                    <w:t>安全绳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/>
                      <w:sz w:val="15"/>
                      <w:szCs w:val="15"/>
                    </w:rPr>
                    <w:t>标准力：</w:t>
                  </w:r>
                  <w:r>
                    <w:rPr>
                      <w:b/>
                      <w:sz w:val="15"/>
                      <w:szCs w:val="15"/>
                    </w:rPr>
                    <w:t>2205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时间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b/>
                      <w:sz w:val="15"/>
                      <w:szCs w:val="15"/>
                    </w:rPr>
                    <w:t>：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</w:t>
                  </w:r>
                  <w:r>
                    <w:rPr>
                      <w:b/>
                      <w:sz w:val="15"/>
                      <w:szCs w:val="15"/>
                    </w:rPr>
                    <w:t>300</w:t>
                  </w:r>
                  <w:r>
                    <w:rPr>
                      <w:b/>
                      <w:sz w:val="15"/>
                      <w:szCs w:val="15"/>
                    </w:rPr>
                    <w:t>秒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进入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44805</wp:posOffset>
                            </wp:positionV>
                            <wp:extent cx="231140" cy="189230"/>
                            <wp:effectExtent l="0" t="0" r="0" b="0"/>
                            <wp:wrapSquare wrapText="bothSides"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1140" cy="18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4"/>
                                        </w:tblGrid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64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  <w:shd w:fill="00FF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.2pt;height:14.9pt;mso-wrap-distance-left:9pt;mso-wrap-distance-right:0pt;mso-wrap-distance-top:0pt;mso-wrap-distance-bottom:0pt;margin-top:-27.15pt;mso-position-vertical-relative:text;margin-left:71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90" w:type="dxa"/>
                  <w:tcBorders/>
                  <w:shd w:fill="3366FF" w:val="clea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登入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  <w:shd w:fill="999999" w:val="clear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</w:t>
                  </w:r>
                  <w:r>
                    <w:rPr>
                      <w:b/>
                      <w:color w:val="999999"/>
                      <w:sz w:val="15"/>
                      <w:szCs w:val="15"/>
                      <w:shd w:fill="C0C0C0" w:val="clear"/>
                    </w:rPr>
                    <w:t>修改参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退出登入</w:t>
                  </w:r>
                  <w:r>
                    <w:rPr>
                      <w:rFonts w:eastAsia="Times New Roman"/>
                      <w:b/>
                      <w:sz w:val="15"/>
                      <w:szCs w:val="15"/>
                    </w:rPr>
                    <w:t xml:space="preserve">    </w:t>
                  </w:r>
                  <w:r>
                    <w:rPr>
                      <w:b/>
                      <w:sz w:val="15"/>
                      <w:szCs w:val="15"/>
                      <w:shd w:fill="999999" w:val="clear"/>
                    </w:rPr>
                    <w:t>退出系统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这里可以设置参数（软件已设置各实验参数）。鼠标单击绿灯下的进入按钮，进入实验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大腰带测试界面，大腰带实验静拉力是</w:t>
      </w:r>
      <w:r>
        <w:rPr>
          <w:sz w:val="24"/>
        </w:rPr>
        <w:t>2205N</w:t>
      </w:r>
      <w:r>
        <w:rPr>
          <w:sz w:val="24"/>
        </w:rPr>
        <w:t>，负荷时间为</w:t>
      </w:r>
      <w:r>
        <w:rPr>
          <w:sz w:val="24"/>
        </w:rPr>
        <w:t>5</w:t>
      </w:r>
      <w:r>
        <w:rPr>
          <w:sz w:val="24"/>
        </w:rPr>
        <w:t>分钟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3" w:hRule="atLeast"/>
        </w:trPr>
        <w:tc>
          <w:tcPr>
            <w:tcW w:w="918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3366FF"/>
                <w:sz w:val="28"/>
                <w:szCs w:val="28"/>
              </w:rPr>
              <w:t>大腰带测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page">
                        <wp:posOffset>3315335</wp:posOffset>
                      </wp:positionH>
                      <wp:positionV relativeFrom="paragraph">
                        <wp:posOffset>4450715</wp:posOffset>
                      </wp:positionV>
                      <wp:extent cx="869950" cy="6057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1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996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  <w:sz w:val="24"/>
                                          </w:rPr>
                                          <w:t>返回目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996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</w:rPr>
                                          <w:t>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FF0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FFFF00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47.7pt;mso-wrap-distance-left:9pt;mso-wrap-distance-right:9pt;mso-wrap-distance-top:0pt;mso-wrap-distance-bottom:0pt;margin-top:350.45pt;mso-position-vertical-relative:text;margin-left:26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4"/>
                                    </w:rPr>
                                    <w:t>返回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0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196"/>
            </w:tblGrid>
            <w:tr>
              <w:trPr>
                <w:trHeight w:val="1766" w:hRule="atLeast"/>
              </w:trPr>
              <w:tc>
                <w:tcPr>
                  <w:tcW w:w="704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6600" w:val="clea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测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试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</w:rPr>
                    <w:t>数</w:t>
                  </w:r>
                </w:p>
              </w:tc>
              <w:tc>
                <w:tcPr>
                  <w:tcW w:w="219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008000" w:val="clear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保持时间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</w:rPr>
                    <w:t>显示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  <w:shd w:fill="FFFF00" w:val="clear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shd w:fill="FFFF00" w:val="clear"/>
                    </w:rPr>
                    <w:t xml:space="preserve">93 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</w:rPr>
                    <w:t>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测试力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FF"/>
                      <w:sz w:val="18"/>
                      <w:szCs w:val="18"/>
                    </w:rPr>
                    <w:t>显示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shd w:fill="FFFF00" w:val="clear"/>
                    </w:rPr>
                    <w:t xml:space="preserve">2240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峰值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    </w:t>
                  </w:r>
                  <w:r>
                    <w:rPr>
                      <w:color w:val="0000FF"/>
                      <w:sz w:val="18"/>
                      <w:szCs w:val="18"/>
                    </w:rPr>
                    <w:t>显示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shd w:fill="FFFF00" w:val="clear"/>
                    </w:rPr>
                    <w:t xml:space="preserve">2350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FF00"/>
                      <w:sz w:val="18"/>
                      <w:szCs w:val="18"/>
                    </w:rPr>
                    <w:t>标准力</w:t>
                  </w:r>
                  <w:r>
                    <w:rPr>
                      <w:rFonts w:eastAsia="Times New Roman"/>
                      <w:color w:val="00FF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FF00"/>
                      <w:sz w:val="18"/>
                      <w:szCs w:val="18"/>
                    </w:rPr>
                    <w:t>设置</w:t>
                  </w:r>
                  <w:r>
                    <w:rPr>
                      <w:rFonts w:eastAsia="Times New Roman"/>
                      <w:color w:val="00FF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FF00"/>
                      <w:sz w:val="18"/>
                      <w:szCs w:val="18"/>
                      <w:shd w:fill="FFFF00" w:val="clear"/>
                    </w:rPr>
                    <w:t xml:space="preserve">2200 </w:t>
                  </w:r>
                  <w:r>
                    <w:rPr>
                      <w:color w:val="00FF00"/>
                      <w:sz w:val="18"/>
                      <w:szCs w:val="18"/>
                    </w:rPr>
                    <w:t xml:space="preserve"> N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color w:val="00FF00"/>
                      <w:sz w:val="18"/>
                      <w:szCs w:val="18"/>
                    </w:rPr>
                    <w:t>保持时间</w:t>
                  </w:r>
                  <w:r>
                    <w:rPr>
                      <w:rFonts w:eastAsia="Times New Roman"/>
                      <w:color w:val="00FF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FF00"/>
                      <w:sz w:val="18"/>
                      <w:szCs w:val="18"/>
                    </w:rPr>
                    <w:t>设置：</w:t>
                  </w:r>
                  <w:r>
                    <w:rPr>
                      <w:color w:val="00FF00"/>
                      <w:sz w:val="18"/>
                      <w:szCs w:val="18"/>
                      <w:shd w:fill="FFFF00" w:val="clear"/>
                    </w:rPr>
                    <w:t xml:space="preserve">300  </w:t>
                  </w:r>
                  <w:r>
                    <w:rPr>
                      <w:color w:val="00FF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FF00"/>
                      <w:sz w:val="18"/>
                      <w:szCs w:val="18"/>
                    </w:rPr>
                    <w:t>秒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2616835</wp:posOffset>
                      </wp:positionH>
                      <wp:positionV relativeFrom="paragraph">
                        <wp:posOffset>-1174115</wp:posOffset>
                      </wp:positionV>
                      <wp:extent cx="2965450" cy="689737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689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</w:tblGrid>
                                  <w:tr>
                                    <w:trPr>
                                      <w:trHeight w:val="5898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08.30</w:t>
                                        </w: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08.50</w:t>
                                        </w: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09.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5pt;height:543.1pt;mso-wrap-distance-left:9pt;mso-wrap-distance-right:9pt;mso-wrap-distance-top:0pt;mso-wrap-distance-bottom:0pt;margin-top:-92.45pt;mso-position-vertical-relative:text;margin-left:2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5898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8.30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8.50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9.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286385</wp:posOffset>
                      </wp:positionV>
                      <wp:extent cx="2403475" cy="510603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510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2160"/>
                                    <w:gridCol w:w="5"/>
                                  </w:tblGrid>
                                  <w:tr>
                                    <w:trPr>
                                      <w:trHeight w:val="4990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3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9"/>
                                          <w:gridCol w:w="710"/>
                                          <w:gridCol w:w="710"/>
                                          <w:gridCol w:w="710"/>
                                          <w:gridCol w:w="7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25pt;height:402.05pt;mso-wrap-distance-left:9pt;mso-wrap-distance-right:9pt;mso-wrap-distance-top:0pt;mso-wrap-distance-bottom:0pt;margin-top:22.5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5"/>
                            </w:tblGrid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5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10"/>
                                    <w:gridCol w:w="710"/>
                                    <w:gridCol w:w="710"/>
                                    <w:gridCol w:w="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shape id="shape_0" coordsize="3670,3971" path="m0,3971c49,3947,56,3929,80,3881c94,3810,85,3847,110,3771c119,3745,123,3718,130,3691c133,3678,140,3651,140,3651c140,3647,138,3375,160,3281c174,3221,210,3162,220,3101c238,2992,276,2873,320,2771c339,2727,364,2708,390,2671c421,2628,440,2575,470,2531c495,2430,527,2329,560,2231c571,2199,577,2150,590,2121c597,2106,612,2095,620,2081c652,2026,694,1952,720,1891c747,1828,751,1759,790,1701c802,1652,824,1609,840,1561c852,1525,858,1487,870,1451c875,1388,872,1286,900,1221c958,1085,888,1287,930,1161c946,1032,967,921,1040,811c1055,749,1104,675,1140,621c1227,491,1114,619,1170,521c1177,509,1190,501,1200,491c1219,434,1203,468,1270,401c1310,361,1340,311,1380,271c1396,224,1443,202,1480,171c1491,162,1498,148,1510,141c1540,124,1577,122,1610,111c1670,91,1655,87,1720,71c1783,55,1848,42,1910,21c2317,27,2765,0,3170,101c3208,126,3250,141,3290,161c3301,166,3308,180,3320,181c3424,193,3559,191,3670,191e" stroked="t" o:allowincell="t" style="position:absolute;margin-left:-5.55pt;margin-top:-91.3pt;width:183.45pt;height:198.5pt;mso-wrap-style:none;v-text-anchor:middle">
                                              <v:fill o:detectmouseclick="t" on="false"/>
                                              <v:stroke color="red" weight="25560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159510</wp:posOffset>
                      </wp:positionV>
                      <wp:extent cx="2330450" cy="2521585"/>
                      <wp:effectExtent l="12700" t="0" r="1333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25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0" h="3971">
                                    <a:moveTo>
                                      <a:pt x="0" y="3971"/>
                                    </a:moveTo>
                                    <a:cubicBezTo>
                                      <a:pt x="49" y="3947"/>
                                      <a:pt x="56" y="3929"/>
                                      <a:pt x="80" y="3881"/>
                                    </a:cubicBezTo>
                                    <a:cubicBezTo>
                                      <a:pt x="94" y="3810"/>
                                      <a:pt x="85" y="3847"/>
                                      <a:pt x="110" y="3771"/>
                                    </a:cubicBezTo>
                                    <a:cubicBezTo>
                                      <a:pt x="119" y="3745"/>
                                      <a:pt x="123" y="3718"/>
                                      <a:pt x="130" y="3691"/>
                                    </a:cubicBezTo>
                                    <a:cubicBezTo>
                                      <a:pt x="133" y="3678"/>
                                      <a:pt x="140" y="3651"/>
                                      <a:pt x="140" y="3651"/>
                                    </a:cubicBezTo>
                                    <a:cubicBezTo>
                                      <a:pt x="140" y="3647"/>
                                      <a:pt x="138" y="3375"/>
                                      <a:pt x="160" y="3281"/>
                                    </a:cubicBezTo>
                                    <a:cubicBezTo>
                                      <a:pt x="174" y="3221"/>
                                      <a:pt x="210" y="3162"/>
                                      <a:pt x="220" y="3101"/>
                                    </a:cubicBezTo>
                                    <a:cubicBezTo>
                                      <a:pt x="238" y="2992"/>
                                      <a:pt x="276" y="2873"/>
                                      <a:pt x="320" y="2771"/>
                                    </a:cubicBezTo>
                                    <a:cubicBezTo>
                                      <a:pt x="339" y="2727"/>
                                      <a:pt x="364" y="2708"/>
                                      <a:pt x="390" y="2671"/>
                                    </a:cubicBezTo>
                                    <a:cubicBezTo>
                                      <a:pt x="421" y="2628"/>
                                      <a:pt x="440" y="2575"/>
                                      <a:pt x="470" y="2531"/>
                                    </a:cubicBezTo>
                                    <a:cubicBezTo>
                                      <a:pt x="495" y="2430"/>
                                      <a:pt x="527" y="2329"/>
                                      <a:pt x="560" y="2231"/>
                                    </a:cubicBezTo>
                                    <a:cubicBezTo>
                                      <a:pt x="571" y="2199"/>
                                      <a:pt x="577" y="2150"/>
                                      <a:pt x="590" y="2121"/>
                                    </a:cubicBezTo>
                                    <a:cubicBezTo>
                                      <a:pt x="597" y="2106"/>
                                      <a:pt x="612" y="2095"/>
                                      <a:pt x="620" y="2081"/>
                                    </a:cubicBezTo>
                                    <a:cubicBezTo>
                                      <a:pt x="652" y="2026"/>
                                      <a:pt x="694" y="1952"/>
                                      <a:pt x="720" y="1891"/>
                                    </a:cubicBezTo>
                                    <a:cubicBezTo>
                                      <a:pt x="747" y="1828"/>
                                      <a:pt x="751" y="1759"/>
                                      <a:pt x="790" y="1701"/>
                                    </a:cubicBezTo>
                                    <a:cubicBezTo>
                                      <a:pt x="802" y="1652"/>
                                      <a:pt x="824" y="1609"/>
                                      <a:pt x="840" y="1561"/>
                                    </a:cubicBezTo>
                                    <a:cubicBezTo>
                                      <a:pt x="852" y="1525"/>
                                      <a:pt x="858" y="1487"/>
                                      <a:pt x="870" y="1451"/>
                                    </a:cubicBezTo>
                                    <a:cubicBezTo>
                                      <a:pt x="875" y="1388"/>
                                      <a:pt x="872" y="1286"/>
                                      <a:pt x="900" y="1221"/>
                                    </a:cubicBezTo>
                                    <a:cubicBezTo>
                                      <a:pt x="958" y="1085"/>
                                      <a:pt x="888" y="1287"/>
                                      <a:pt x="930" y="1161"/>
                                    </a:cubicBezTo>
                                    <a:cubicBezTo>
                                      <a:pt x="946" y="1032"/>
                                      <a:pt x="967" y="921"/>
                                      <a:pt x="1040" y="811"/>
                                    </a:cubicBezTo>
                                    <a:cubicBezTo>
                                      <a:pt x="1055" y="749"/>
                                      <a:pt x="1104" y="675"/>
                                      <a:pt x="1140" y="621"/>
                                    </a:cubicBezTo>
                                    <a:cubicBezTo>
                                      <a:pt x="1227" y="491"/>
                                      <a:pt x="1114" y="619"/>
                                      <a:pt x="1170" y="521"/>
                                    </a:cubicBezTo>
                                    <a:cubicBezTo>
                                      <a:pt x="1177" y="509"/>
                                      <a:pt x="1190" y="501"/>
                                      <a:pt x="1200" y="491"/>
                                    </a:cubicBezTo>
                                    <a:cubicBezTo>
                                      <a:pt x="1219" y="434"/>
                                      <a:pt x="1203" y="468"/>
                                      <a:pt x="1270" y="401"/>
                                    </a:cubicBezTo>
                                    <a:cubicBezTo>
                                      <a:pt x="1310" y="361"/>
                                      <a:pt x="1340" y="311"/>
                                      <a:pt x="1380" y="271"/>
                                    </a:cubicBezTo>
                                    <a:cubicBezTo>
                                      <a:pt x="1396" y="224"/>
                                      <a:pt x="1443" y="202"/>
                                      <a:pt x="1480" y="171"/>
                                    </a:cubicBezTo>
                                    <a:cubicBezTo>
                                      <a:pt x="1491" y="162"/>
                                      <a:pt x="1498" y="148"/>
                                      <a:pt x="1510" y="141"/>
                                    </a:cubicBezTo>
                                    <a:cubicBezTo>
                                      <a:pt x="1540" y="124"/>
                                      <a:pt x="1577" y="122"/>
                                      <a:pt x="1610" y="111"/>
                                    </a:cubicBezTo>
                                    <a:cubicBezTo>
                                      <a:pt x="1670" y="91"/>
                                      <a:pt x="1655" y="87"/>
                                      <a:pt x="1720" y="71"/>
                                    </a:cubicBezTo>
                                    <a:cubicBezTo>
                                      <a:pt x="1783" y="55"/>
                                      <a:pt x="1848" y="42"/>
                                      <a:pt x="1910" y="21"/>
                                    </a:cubicBezTo>
                                    <a:cubicBezTo>
                                      <a:pt x="2317" y="27"/>
                                      <a:pt x="2765" y="0"/>
                                      <a:pt x="3170" y="101"/>
                                    </a:cubicBezTo>
                                    <a:cubicBezTo>
                                      <a:pt x="3208" y="126"/>
                                      <a:pt x="3250" y="141"/>
                                      <a:pt x="3290" y="161"/>
                                    </a:cubicBezTo>
                                    <a:cubicBezTo>
                                      <a:pt x="3301" y="166"/>
                                      <a:pt x="3308" y="180"/>
                                      <a:pt x="3320" y="181"/>
                                    </a:cubicBezTo>
                                    <a:cubicBezTo>
                                      <a:pt x="3424" y="193"/>
                                      <a:pt x="3559" y="191"/>
                                      <a:pt x="3670" y="19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70,3971" path="m0,3971c49,3947,56,3929,80,3881c94,3810,85,3847,110,3771c119,3745,123,3718,130,3691c133,3678,140,3651,140,3651c140,3647,138,3375,160,3281c174,3221,210,3162,220,3101c238,2992,276,2873,320,2771c339,2727,364,2708,390,2671c421,2628,440,2575,470,2531c495,2430,527,2329,560,2231c571,2199,577,2150,590,2121c597,2106,612,2095,620,2081c652,2026,694,1952,720,1891c747,1828,751,1759,790,1701c802,1652,824,1609,840,1561c852,1525,858,1487,870,1451c875,1388,872,1286,900,1221c958,1085,888,1287,930,1161c946,1032,967,921,1040,811c1055,749,1104,675,1140,621c1227,491,1114,619,1170,521c1177,509,1190,501,1200,491c1219,434,1203,468,1270,401c1310,361,1340,311,1380,271c1396,224,1443,202,1480,171c1491,162,1498,148,1510,141c1540,124,1577,122,1610,111c1670,91,1655,87,1720,71c1783,55,1848,42,1910,21c2317,27,2765,0,3170,101c3208,126,3250,141,3290,161c3301,166,3308,180,3320,181c3424,193,3559,191,3670,191e" stroked="t" o:allowincell="t" style="position:absolute;margin-left:-5.55pt;margin-top:-91.3pt;width:183.45pt;height:198.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28930</wp:posOffset>
                      </wp:positionH>
                      <wp:positionV relativeFrom="paragraph">
                        <wp:posOffset>84455</wp:posOffset>
                      </wp:positionV>
                      <wp:extent cx="1788160" cy="253746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253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6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8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控制面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油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上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下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慢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FF00"/>
                                            <w:sz w:val="11"/>
                                            <w:szCs w:val="1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11"/>
                                            <w:szCs w:val="1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FF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手</w:t>
                                        </w: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自动却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测试急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2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测试确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FF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pt;height:199.8pt;mso-wrap-distance-left:9pt;mso-wrap-distance-right:9pt;mso-wrap-distance-top:0pt;mso-wrap-distance-bottom:0pt;margin-top:6.65pt;mso-position-vertical-relative:text;margin-left:2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控制面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fillcolor="lime" stroked="t" o:allowincell="t" style="position:absolute;margin-left:110.25pt;margin-top:0.6pt;width:8.95pt;height:16.95pt;mso-wrap-style:none;v-text-anchor:middle">
                                        <v:fill o:detectmouseclick="t" type="solid" color2="fuchsi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38.05pt;margin-top:0.55pt;width:8.85pt;height:16.95pt;mso-wrap-style:none;v-text-anchor:middle">
                                        <v:fill o:detectmouseclick="t" type="solid" color2="aqu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74.25pt;margin-top:0.6pt;width:8.95pt;height:16.9pt;mso-wrap-style:none;v-text-anchor:middle">
                                        <v:fill o:detectmouseclick="t" type="solid" color2="aqu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lime" stroked="t" o:allowincell="t" style="position:absolute;margin-left:2.05pt;margin-top:0.55pt;width:8.8pt;height:15.5pt;mso-wrap-style:none;v-text-anchor:middle">
                                        <v:fill o:detectmouseclick="t" type="solid" color2="fuchsi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油泵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上升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慢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pict>
                                      <v:roundrect id="shape_0" fillcolor="lime" stroked="t" o:allowincell="t" style="position:absolute;margin-left:0.35pt;margin-top:5.7pt;width:18pt;height:15.55pt;mso-wrap-style:none;v-text-anchor:middle">
                                        <v:fill o:detectmouseclick="t" type="solid" color2="fuchsi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36.35pt;margin-top:5.7pt;width:18.05pt;height:15.55pt;mso-wrap-style:none;v-text-anchor:middle">
                                        <v:fill o:detectmouseclick="t" type="solid" color2="aqu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71.85pt;margin-top:5.55pt;width:17.95pt;height:15.5pt;mso-wrap-style:none;v-text-anchor:middle">
                                        <v:fill o:detectmouseclick="t" type="solid" color2="aqu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lime" stroked="t" o:allowincell="t" style="position:absolute;margin-left:107.85pt;margin-top:5.55pt;width:18pt;height:15.5pt;mso-wrap-style:none;v-text-anchor:middle">
                                        <v:fill o:detectmouseclick="t" type="solid" color2="fuchsi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手</w:t>
                                  </w: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自动却换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测试急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pict>
                                      <v:oval id="shape_0" fillcolor="lime" stroked="t" o:allowincell="t" style="position:absolute;margin-left:88.4pt;margin-top:3.9pt;width:19.4pt;height:14.1pt;mso-wrap-style:none;v-text-anchor:middle">
                                        <v:fill o:detectmouseclick="t" type="solid" color2="fuchsia"/>
                                        <v:stroke color="silver" weight="22320" joinstyle="miter" endcap="flat"/>
                                        <w10:wrap type="none"/>
                                      </v:oval>
                                    </w:pict>
                                    <w:t>测试确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737235</wp:posOffset>
                      </wp:positionV>
                      <wp:extent cx="643890" cy="98044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335"/>
                                    <w:gridCol w:w="171"/>
                                    <w:gridCol w:w="1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13" w:type="dxa"/>
                                        <w:gridSpan w:val="3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07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842" w:type="dxa"/>
                                        <w:gridSpan w:val="2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  <w:shd w:fill="FF0000" w:val="clear"/>
                                          </w:rPr>
                                          <w:t>运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  <w:shd w:fill="00FF00" w:val="clear"/>
                                          </w:rPr>
                                          <w:t>急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7pt;height:77.2pt;mso-wrap-distance-left:9pt;mso-wrap-distance-right:9pt;mso-wrap-distance-top:0pt;mso-wrap-distance-bottom:0pt;margin-top:58.0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335"/>
                              <w:gridCol w:w="171"/>
                              <w:gridCol w:w="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oval id="shape_0" fillcolor="lime" stroked="t" o:allowincell="t" style="position:absolute;margin-left:-0.15pt;margin-top:-0.1pt;width:14.1pt;height:14.1pt;mso-wrap-style:none;v-text-anchor:middle">
                                        <v:fill o:detectmouseclick="t" type="solid" color2="fuchsia"/>
                                        <v:stroke color="silver" weight="2232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oval id="shape_0" fillcolor="red" stroked="t" o:allowincell="t" style="position:absolute;margin-left:2pt;margin-top:-0.1pt;width:14.1pt;height:14.1pt;mso-wrap-style:none;v-text-anchor:middle">
                                        <v:fill o:detectmouseclick="t" type="solid" color2="aqua"/>
                                        <v:stroke color="silver" weight="2232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shd w:fill="FF0000" w:val="clear"/>
                                    </w:rPr>
                                    <w:pict>
                                      <v:oval id="shape_0" fillcolor="silver" stroked="t" o:allowincell="t" style="position:absolute;margin-left:9.6pt;margin-top:20.7pt;width:16.95pt;height:16.95pt;mso-wrap-style:none;v-text-anchor:middle">
                                        <v:fill o:detectmouseclick="t" type="solid" color2="#3f3f3f"/>
                                        <v:stroke color="white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9.6pt,20.7pt" to="27.55pt,36.25pt" stroked="t" o:allowincell="t" style="position:absolute;flip:xy">
                                        <v:stroke color="red" weight="316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运行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shd w:fill="00FF00" w:val="clear"/>
                                    </w:rPr>
                                    <w:t>急停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7620</wp:posOffset>
                      </wp:positionV>
                      <wp:extent cx="114300" cy="215900"/>
                      <wp:effectExtent l="6985" t="6985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60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6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094"/>
                                    </a:lnTo>
                                    <a:arcTo wR="3600" hR="3600" stAng="10800000" swAng="-5400000"/>
                                    <a:lnTo>
                                      <a:pt x="18000" y="406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110.25pt;margin-top:0.6pt;width:8.95pt;height:16.95pt;mso-wrap-style:none;v-text-anchor:middle">
                      <v:fill o:detectmouseclick="t" type="solid" color2="fuchsi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985</wp:posOffset>
                      </wp:positionV>
                      <wp:extent cx="113030" cy="215900"/>
                      <wp:effectExtent l="6350" t="6350" r="762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1600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49"/>
                                    </a:lnTo>
                                    <a:arcTo wR="3600" hR="3600" stAng="10800000" swAng="-5400000"/>
                                    <a:lnTo>
                                      <a:pt x="18000" y="411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8.05pt;margin-top:0.55pt;width:8.85pt;height:16.9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7620</wp:posOffset>
                      </wp:positionV>
                      <wp:extent cx="114300" cy="215265"/>
                      <wp:effectExtent l="6350" t="7620" r="698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52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975"/>
                                    </a:lnTo>
                                    <a:arcTo wR="3600" hR="3600" stAng="10800000" swAng="-5400000"/>
                                    <a:lnTo>
                                      <a:pt x="18000" y="405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74.25pt;margin-top:0.6pt;width:8.95pt;height:16.9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985</wp:posOffset>
                      </wp:positionV>
                      <wp:extent cx="112395" cy="197485"/>
                      <wp:effectExtent l="6985" t="6985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9764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111960"/>
                                  <a:gd name="textAreaBottom" fmla="*/ 109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8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261"/>
                                    </a:lnTo>
                                    <a:arcTo wR="3600" hR="3600" stAng="10800000" swAng="-5400000"/>
                                    <a:lnTo>
                                      <a:pt x="18000" y="378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2.05pt;margin-top:0.55pt;width:8.8pt;height:15.5pt;mso-wrap-style:none;v-text-anchor:middle">
                      <v:fill o:detectmouseclick="t" type="solid" color2="fuchsi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2390</wp:posOffset>
                      </wp:positionV>
                      <wp:extent cx="229235" cy="198120"/>
                      <wp:effectExtent l="15240" t="14605" r="1460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0.35pt;margin-top:5.7pt;width:18pt;height:15.55pt;mso-wrap-style:none;v-text-anchor:middle">
                      <v:fill o:detectmouseclick="t" type="solid" color2="fuchsi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2390</wp:posOffset>
                      </wp:positionV>
                      <wp:extent cx="229870" cy="19812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6.35pt;margin-top:5.7pt;width:18.05pt;height:15.55pt;mso-wrap-style:none;v-text-anchor:middle">
                      <v:fill o:detectmouseclick="t" type="solid" color2="aqu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0485</wp:posOffset>
                      </wp:positionV>
                      <wp:extent cx="228600" cy="197485"/>
                      <wp:effectExtent l="14605" t="15240" r="1524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71.85pt;margin-top:5.55pt;width:17.95pt;height:15.5pt;mso-wrap-style:none;v-text-anchor:middle">
                      <v:fill o:detectmouseclick="t" type="solid" color2="aqu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70485</wp:posOffset>
                      </wp:positionV>
                      <wp:extent cx="229235" cy="197485"/>
                      <wp:effectExtent l="15240" t="15240" r="1460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107.85pt;margin-top:5.55pt;width:18pt;height:15.5pt;mso-wrap-style:none;v-text-anchor:middle">
                      <v:fill o:detectmouseclick="t" type="solid" color2="fuchsi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49530</wp:posOffset>
                      </wp:positionV>
                      <wp:extent cx="247015" cy="179705"/>
                      <wp:effectExtent l="12065" t="12065" r="11430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88.4pt;margin-top:3.9pt;width:19.4pt;height:14.1pt;mso-wrap-style:none;v-text-anchor:middle">
                      <v:fill o:detectmouseclick="t" type="solid" color2="fuchsia"/>
                      <v:stroke color="silver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12065" t="12065" r="11430" b="114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0.15pt;margin-top:-0.1pt;width:14.1pt;height:14.1pt;mso-wrap-style:none;v-text-anchor:middle">
                      <v:fill o:detectmouseclick="t" type="solid" color2="fuchsia"/>
                      <v:stroke color="silver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12065" t="12065" r="1143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pt;margin-top:-0.1pt;width:14.1pt;height:14.1pt;mso-wrap-style:none;v-text-anchor:middle">
                      <v:fill o:detectmouseclick="t" type="solid" color2="aqua"/>
                      <v:stroke color="silver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2890</wp:posOffset>
                      </wp:positionV>
                      <wp:extent cx="215900" cy="215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9.6pt;margin-top:20.7pt;width:16.95pt;height:16.95pt;mso-wrap-style:none;v-text-anchor:middle">
                      <v:fill o:detectmouseclick="t" type="solid" color2="#3f3f3f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2890</wp:posOffset>
                      </wp:positionV>
                      <wp:extent cx="228600" cy="198120"/>
                      <wp:effectExtent l="0" t="0" r="1079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0.7pt" to="27.55pt,36.25pt" stroked="t" o:allowincell="t" style="position:absolute;flip:xy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好参数后，如下图</w:t>
      </w:r>
      <w:r>
        <w:rPr>
          <w:sz w:val="24"/>
        </w:rPr>
        <w:t>1</w:t>
      </w:r>
      <w:r>
        <w:rPr>
          <w:sz w:val="24"/>
        </w:rPr>
        <w:t>所示安装好试品，再鼠标点击“手</w:t>
      </w:r>
      <w:r>
        <w:rPr>
          <w:sz w:val="24"/>
        </w:rPr>
        <w:t>/</w:t>
      </w:r>
      <w:r>
        <w:rPr>
          <w:sz w:val="24"/>
        </w:rPr>
        <w:t>自动切换”按钮中的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为自动、</w:t>
      </w:r>
      <w:r>
        <w:rPr>
          <w:sz w:val="24"/>
        </w:rPr>
        <w:t>0</w:t>
      </w:r>
      <w:r>
        <w:rPr>
          <w:sz w:val="24"/>
        </w:rPr>
        <w:t>为手动），（红灯变绿灯）切换为自动，，“测试急停”按钮拨到运行端，检查安装没问题后点击“测试确认”按钮（红色变绿色），进入测试过程。所加的静压力达到标准力时，进入负荷倒计时，当所加的静压力低于标准力，设备自动补偿，此过程伴随整个实验过成，直到测试结束，自动下降并停止，若是没回到原位，用鼠标点击</w:t>
      </w:r>
      <w:r>
        <w:rPr>
          <w:sz w:val="24"/>
        </w:rPr>
        <w:t>0</w:t>
      </w:r>
      <w:r>
        <w:rPr>
          <w:sz w:val="24"/>
        </w:rPr>
        <w:t>却换到手动，然后点击油泵下方按钮启动油泵（红变绿），再点击下降按钮（红变绿），直到伸缩杆回到原位，再点击刚才两个按钮（绿变红），设备停止，拆下试品。右边所显示的坐标为所加力的实时曲线（时间和力值）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1235710" cy="178752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安全带整体静负荷试验图</w:t>
      </w:r>
    </w:p>
    <w:p>
      <w:pPr>
        <w:pStyle w:val="Normal"/>
        <w:spacing w:lineRule="exact" w:line="400"/>
        <w:ind w:firstLine="482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一夹具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一安全带；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半圆环；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钩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一三角环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一带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一木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</w:t>
      </w:r>
      <w:r>
        <w:rPr/>
        <w:t>．鼠标点击右下方“报表”按钮进入大腰带报表界面。</w:t>
      </w:r>
    </w:p>
    <w:p>
      <w:pPr>
        <w:pStyle w:val="Normal"/>
        <w:rPr/>
      </w:pPr>
      <w:r>
        <w:rPr/>
      </w:r>
    </w:p>
    <w:tbl>
      <w:tblPr>
        <w:tblW w:w="6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>
          <w:trHeight w:val="6609" w:hRule="atLeast"/>
        </w:trPr>
        <w:tc>
          <w:tcPr>
            <w:tcW w:w="661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大腰带报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71" w:type="dxa"/>
              <w:jc w:val="left"/>
              <w:tblInd w:w="-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1894" w:hRule="atLeast"/>
              </w:trPr>
              <w:tc>
                <w:tcPr>
                  <w:tcW w:w="6171" w:type="dxa"/>
                  <w:tcBorders>
                    <w:top w:val="thickThinLargeGap" w:sz="6" w:space="0" w:color="C0C0C0"/>
                    <w:left w:val="thickThinLargeGap" w:sz="6" w:space="0" w:color="C0C0C0"/>
                    <w:bottom w:val="threeDEmboss" w:sz="6" w:space="0" w:color="00000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"/>
                    <w:gridCol w:w="1968"/>
                    <w:gridCol w:w="1073"/>
                    <w:gridCol w:w="1660"/>
                  </w:tblGrid>
                  <w:tr>
                    <w:trPr>
                      <w:trHeight w:val="341" w:hRule="atLeast"/>
                    </w:trPr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标准力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b/>
                          </w:rPr>
                          <w:t xml:space="preserve">     </w:t>
                        </w:r>
                        <w:r>
                          <w:rPr>
                            <w:b/>
                          </w:rPr>
                          <w:t>2200N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峰值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b/>
                          </w:rPr>
                          <w:t xml:space="preserve">     </w:t>
                        </w:r>
                        <w:r>
                          <w:rPr>
                            <w:b/>
                          </w:rPr>
                          <w:t>2350N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检测日期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0-11-05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下次日期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1-05-06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试验编号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356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测试结果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检测人员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外表检测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完好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主管领导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部门领导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检测单位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送检单位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3" w:hRule="atLeast"/>
              </w:trPr>
              <w:tc>
                <w:tcPr>
                  <w:tcW w:w="6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000N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8415</wp:posOffset>
                            </wp:positionV>
                            <wp:extent cx="3205480" cy="1961515"/>
                            <wp:effectExtent l="0" t="0" r="0" b="0"/>
                            <wp:wrapSquare wrapText="bothSides"/>
                            <wp:docPr id="4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05480" cy="1961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48"/>
                                        </w:tblGrid>
                                        <w:tr>
                                          <w:trPr>
                                            <w:trHeight w:val="2398" w:hRule="atLeast"/>
                                          </w:trPr>
                                          <w:tc>
                                            <w:tcPr>
                                              <w:tcW w:w="504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CFFFF" w:val="clear"/>
                                            </w:tcPr>
                                            <w:tbl>
                                              <w:tblPr>
                                                <w:tblW w:w="4950" w:type="pct"/>
                                                <w:jc w:val="left"/>
                                                <w:tblInd w:w="113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57"/>
                                                <w:gridCol w:w="957"/>
                                                <w:gridCol w:w="956"/>
                                                <w:gridCol w:w="957"/>
                                                <w:gridCol w:w="95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top w:val="dotted" w:sz="4" w:space="0" w:color="808080"/>
                                                      <w:lef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top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top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dotted" w:sz="4" w:space="0" w:color="808080"/>
                                                      <w:righ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lef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righ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lef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righ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lef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righ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lef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righ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lef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righ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left w:val="dotted" w:sz="4" w:space="0" w:color="808080"/>
                                                      <w:bottom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bottom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bottom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7" w:type="dxa"/>
                                                    <w:tcBorders>
                                                      <w:bottom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bottom w:val="dotted" w:sz="4" w:space="0" w:color="808080"/>
                                                      <w:right w:val="dotted" w:sz="4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2.4pt;height:154.45pt;mso-wrap-distance-left:9pt;mso-wrap-distance-right:0pt;mso-wrap-distance-top:0pt;mso-wrap-distance-bottom:0pt;margin-top:1.45pt;mso-position-vertical-relative:text;margin-left:45.3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8"/>
                                  </w:tblGrid>
                                  <w:tr>
                                    <w:trPr>
                                      <w:trHeight w:val="2398" w:hRule="atLeast"/>
                                    </w:trPr>
                                    <w:tc>
                                      <w:tcPr>
                                        <w:tcW w:w="50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FFFF" w:val="clea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57"/>
                                          <w:gridCol w:w="957"/>
                                          <w:gridCol w:w="956"/>
                                          <w:gridCol w:w="957"/>
                                          <w:gridCol w:w="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top w:val="dotted" w:sz="4" w:space="0" w:color="808080"/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top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top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dotted" w:sz="4" w:space="0" w:color="808080"/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pict>
                                                  <v:shape id="shape_0" coordsize="4920,1790" path="m0,1790c10,1787,23,1787,30,1780c47,1763,70,1720,70,1720c86,1657,72,1691,120,1620c126,1611,138,1556,140,1550c151,1513,169,1482,190,1450c201,1385,218,1327,250,1270c262,1249,282,1233,290,1210c304,1167,316,1123,330,1080c342,1043,375,1016,390,980c400,958,399,932,410,910c421,889,442,873,450,850c453,840,455,829,460,820c492,762,540,709,570,650c575,641,576,630,580,620c586,606,593,593,600,580c629,529,651,471,680,420c707,373,740,325,770,280c788,253,793,241,820,220c839,205,880,180,880,180c904,143,957,114,1000,100c1021,79,1097,28,1120,20c1140,13,1180,0,1180,0c1520,9,1847,28,2190,40c2283,43,2470,50,2470,50c2715,91,2990,72,3240,80c3776,214,4408,140,4920,140e" stroked="t" o:allowincell="t" style="position:absolute;margin-left:-7.45pt;margin-top:4pt;width:233.95pt;height:73.45pt;mso-wrap-style:none;v-text-anchor:middle">
                                                    <v:fill o:detectmouseclick="t" on="false"/>
                                                    <v:stroke color="red" weight="25560" joinstyle="round" endcap="flat"/>
                                                    <w10:wrap type="none"/>
                                                  </v:shape>
                                                </w:pi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left w:val="dotted" w:sz="4" w:space="0" w:color="808080"/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7" w:type="dxa"/>
                                              <w:tcBorders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bottom w:val="dotted" w:sz="4" w:space="0" w:color="808080"/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0">
                            <wp:simplePos x="0" y="0"/>
                            <wp:positionH relativeFrom="column">
                              <wp:posOffset>-9461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971800" cy="933450"/>
                            <wp:effectExtent l="12700" t="12700" r="13335" b="1333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1800" cy="9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0" h="1790">
                                          <a:moveTo>
                                            <a:pt x="0" y="1790"/>
                                          </a:moveTo>
                                          <a:cubicBezTo>
                                            <a:pt x="10" y="1787"/>
                                            <a:pt x="23" y="1787"/>
                                            <a:pt x="30" y="1780"/>
                                          </a:cubicBezTo>
                                          <a:cubicBezTo>
                                            <a:pt x="47" y="1763"/>
                                            <a:pt x="70" y="1720"/>
                                            <a:pt x="70" y="1720"/>
                                          </a:cubicBezTo>
                                          <a:cubicBezTo>
                                            <a:pt x="86" y="1657"/>
                                            <a:pt x="72" y="1691"/>
                                            <a:pt x="120" y="1620"/>
                                          </a:cubicBezTo>
                                          <a:cubicBezTo>
                                            <a:pt x="126" y="1611"/>
                                            <a:pt x="138" y="1556"/>
                                            <a:pt x="140" y="1550"/>
                                          </a:cubicBezTo>
                                          <a:cubicBezTo>
                                            <a:pt x="151" y="1513"/>
                                            <a:pt x="169" y="1482"/>
                                            <a:pt x="190" y="1450"/>
                                          </a:cubicBezTo>
                                          <a:cubicBezTo>
                                            <a:pt x="201" y="1385"/>
                                            <a:pt x="218" y="1327"/>
                                            <a:pt x="250" y="1270"/>
                                          </a:cubicBezTo>
                                          <a:cubicBezTo>
                                            <a:pt x="262" y="1249"/>
                                            <a:pt x="282" y="1233"/>
                                            <a:pt x="290" y="1210"/>
                                          </a:cubicBezTo>
                                          <a:cubicBezTo>
                                            <a:pt x="304" y="1167"/>
                                            <a:pt x="316" y="1123"/>
                                            <a:pt x="330" y="1080"/>
                                          </a:cubicBezTo>
                                          <a:cubicBezTo>
                                            <a:pt x="342" y="1043"/>
                                            <a:pt x="375" y="1016"/>
                                            <a:pt x="390" y="980"/>
                                          </a:cubicBezTo>
                                          <a:cubicBezTo>
                                            <a:pt x="400" y="958"/>
                                            <a:pt x="399" y="932"/>
                                            <a:pt x="410" y="910"/>
                                          </a:cubicBezTo>
                                          <a:cubicBezTo>
                                            <a:pt x="421" y="889"/>
                                            <a:pt x="442" y="873"/>
                                            <a:pt x="450" y="850"/>
                                          </a:cubicBezTo>
                                          <a:cubicBezTo>
                                            <a:pt x="453" y="840"/>
                                            <a:pt x="455" y="829"/>
                                            <a:pt x="460" y="820"/>
                                          </a:cubicBezTo>
                                          <a:cubicBezTo>
                                            <a:pt x="492" y="762"/>
                                            <a:pt x="540" y="709"/>
                                            <a:pt x="570" y="650"/>
                                          </a:cubicBezTo>
                                          <a:cubicBezTo>
                                            <a:pt x="575" y="641"/>
                                            <a:pt x="576" y="630"/>
                                            <a:pt x="580" y="620"/>
                                          </a:cubicBezTo>
                                          <a:cubicBezTo>
                                            <a:pt x="586" y="606"/>
                                            <a:pt x="593" y="593"/>
                                            <a:pt x="600" y="580"/>
                                          </a:cubicBezTo>
                                          <a:cubicBezTo>
                                            <a:pt x="629" y="529"/>
                                            <a:pt x="651" y="471"/>
                                            <a:pt x="680" y="420"/>
                                          </a:cubicBezTo>
                                          <a:cubicBezTo>
                                            <a:pt x="707" y="373"/>
                                            <a:pt x="740" y="325"/>
                                            <a:pt x="770" y="280"/>
                                          </a:cubicBezTo>
                                          <a:cubicBezTo>
                                            <a:pt x="788" y="253"/>
                                            <a:pt x="793" y="241"/>
                                            <a:pt x="820" y="220"/>
                                          </a:cubicBezTo>
                                          <a:cubicBezTo>
                                            <a:pt x="839" y="205"/>
                                            <a:pt x="880" y="180"/>
                                            <a:pt x="880" y="180"/>
                                          </a:cubicBezTo>
                                          <a:cubicBezTo>
                                            <a:pt x="904" y="143"/>
                                            <a:pt x="957" y="114"/>
                                            <a:pt x="1000" y="100"/>
                                          </a:cubicBezTo>
                                          <a:cubicBezTo>
                                            <a:pt x="1021" y="79"/>
                                            <a:pt x="1097" y="28"/>
                                            <a:pt x="1120" y="20"/>
                                          </a:cubicBezTo>
                                          <a:cubicBezTo>
                                            <a:pt x="1140" y="13"/>
                                            <a:pt x="1180" y="0"/>
                                            <a:pt x="1180" y="0"/>
                                          </a:cubicBezTo>
                                          <a:cubicBezTo>
                                            <a:pt x="1520" y="9"/>
                                            <a:pt x="1847" y="28"/>
                                            <a:pt x="2190" y="40"/>
                                          </a:cubicBezTo>
                                          <a:cubicBezTo>
                                            <a:pt x="2283" y="43"/>
                                            <a:pt x="2470" y="50"/>
                                            <a:pt x="2470" y="50"/>
                                          </a:cubicBezTo>
                                          <a:cubicBezTo>
                                            <a:pt x="2715" y="91"/>
                                            <a:pt x="2990" y="72"/>
                                            <a:pt x="3240" y="80"/>
                                          </a:cubicBezTo>
                                          <a:cubicBezTo>
                                            <a:pt x="3776" y="214"/>
                                            <a:pt x="4408" y="140"/>
                                            <a:pt x="4920" y="1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920,1790" path="m0,1790c10,1787,23,1787,30,1780c47,1763,70,1720,70,1720c86,1657,72,1691,120,1620c126,1611,138,1556,140,1550c151,1513,169,1482,190,1450c201,1385,218,1327,250,1270c262,1249,282,1233,290,1210c304,1167,316,1123,330,1080c342,1043,375,1016,390,980c400,958,399,932,410,910c421,889,442,873,450,850c453,840,455,829,460,820c492,762,540,709,570,650c575,641,576,630,580,620c586,606,593,593,600,580c629,529,651,471,680,420c707,373,740,325,770,280c788,253,793,241,820,220c839,205,880,180,880,180c904,143,957,114,1000,100c1021,79,1097,28,1120,20c1140,13,1180,0,1180,0c1520,9,1847,28,2190,40c2283,43,2470,50,2470,50c2715,91,2990,72,3240,80c3776,214,4408,140,4920,140e" stroked="t" o:allowincell="t" style="position:absolute;margin-left:-7.45pt;margin-top:4pt;width:233.95pt;height:73.45pt;mso-wrap-style:none;v-text-anchor:middle">
                            <v:fill o:detectmouseclick="t" on="false"/>
                            <v:stroke color="red" weight="255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500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/>
                    <w:t>0N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08.30           08.50              09.10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11/05           11/05              11/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好各数据后，鼠标点击右上方的报表菜单，打开子界面，打印报表，也可点击返回目录回到项目菜单，点击返回管理回到大腰带测试界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49975</wp:posOffset>
                </wp:positionH>
                <wp:positionV relativeFrom="paragraph">
                  <wp:posOffset>-3966210</wp:posOffset>
                </wp:positionV>
                <wp:extent cx="800100" cy="117030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表菜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打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366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返回目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返回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Ds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2.15pt;mso-wrap-distance-left:9pt;mso-wrap-distance-right:9pt;mso-wrap-distance-top:0pt;mso-wrap-distance-bottom:0pt;margin-top:-312.3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表菜单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打印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3.5pt,27.05pt" to="32pt,35.65pt" stroked="t" o:allowincell="t" style="position:absolute;flip:xy">
                                  <v:stroke color="white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返回目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返回管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Ds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98450</wp:posOffset>
                </wp:positionH>
                <wp:positionV relativeFrom="paragraph">
                  <wp:posOffset>343535</wp:posOffset>
                </wp:positionV>
                <wp:extent cx="108585" cy="109855"/>
                <wp:effectExtent l="0" t="635" r="1143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9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7.05pt" to="32pt,35.65pt" stroked="t" o:allowincell="t" style="position:absolute;flip:xy">
                <v:stroke color="whit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腰带测试”和“大腰带测试”基本相同，可参照大腰带的测试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44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>
          <w:trHeight w:val="2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负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静拉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荷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牛皮带试验周期为半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杆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杆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腰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z w:val="24"/>
        </w:rPr>
        <w:t>点击“安全帽”项目中的进入按钮，进入安全帽测试界面。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7199" w:hRule="atLeast"/>
        </w:trPr>
        <w:tc>
          <w:tcPr>
            <w:tcW w:w="8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安全帽测试</w:t>
            </w:r>
          </w:p>
          <w:tbl>
            <w:tblPr>
              <w:tblW w:w="306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2483"/>
            </w:tblGrid>
            <w:tr>
              <w:trPr>
                <w:trHeight w:val="1862" w:hRule="atLeast"/>
              </w:trPr>
              <w:tc>
                <w:tcPr>
                  <w:tcW w:w="57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6600" w:val="clea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测试参数</w:t>
                  </w:r>
                </w:p>
              </w:tc>
              <w:tc>
                <w:tcPr>
                  <w:tcW w:w="2483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339966" w:val="clea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color w:val="00FFFF"/>
                      <w:sz w:val="24"/>
                    </w:rPr>
                  </w:pPr>
                  <w:r>
                    <w:rPr>
                      <w:b/>
                      <w:color w:val="00FFFF"/>
                      <w:sz w:val="24"/>
                    </w:rPr>
                    <w:t>击穿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</w:rPr>
                    <w:t xml:space="preserve">  </w:t>
                  </w:r>
                  <w:r>
                    <w:rPr>
                      <w:b/>
                      <w:color w:val="00FFFF"/>
                      <w:sz w:val="24"/>
                    </w:rPr>
                    <w:t>与否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  <w:shd w:fill="FFFF00" w:val="clear"/>
                    </w:rPr>
                    <w:t xml:space="preserve">  </w:t>
                  </w:r>
                  <w:r>
                    <w:rPr>
                      <w:b/>
                      <w:color w:val="00FFFF"/>
                      <w:sz w:val="24"/>
                      <w:shd w:fill="FFFF00" w:val="clear"/>
                    </w:rPr>
                    <w:t>完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color w:val="00FFFF"/>
                      <w:sz w:val="24"/>
                    </w:rPr>
                  </w:pPr>
                  <w:r>
                    <w:rPr>
                      <w:b/>
                      <w:color w:val="00FFFF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color w:val="00FFFF"/>
                      <w:sz w:val="24"/>
                    </w:rPr>
                  </w:pPr>
                  <w:r>
                    <w:rPr>
                      <w:b/>
                      <w:color w:val="00FFFF"/>
                      <w:sz w:val="24"/>
                    </w:rPr>
                    <w:t>峰值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</w:rPr>
                    <w:t xml:space="preserve">  </w:t>
                  </w:r>
                  <w:r>
                    <w:rPr>
                      <w:b/>
                      <w:color w:val="00FFFF"/>
                      <w:sz w:val="24"/>
                    </w:rPr>
                    <w:t>显示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  <w:shd w:fill="FFFF00" w:val="clear"/>
                    </w:rPr>
                    <w:t xml:space="preserve"> </w:t>
                  </w:r>
                  <w:r>
                    <w:rPr>
                      <w:b/>
                      <w:color w:val="00FFFF"/>
                      <w:sz w:val="24"/>
                      <w:shd w:fill="FFFF00" w:val="clear"/>
                    </w:rPr>
                    <w:t>4890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color w:val="00FFFF"/>
                      <w:sz w:val="24"/>
                    </w:rPr>
                  </w:pPr>
                  <w:r>
                    <w:rPr>
                      <w:b/>
                      <w:color w:val="00FFFF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color w:val="00FFFF"/>
                      <w:sz w:val="24"/>
                    </w:rPr>
                    <w:t>测试力显示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FFFF"/>
                      <w:sz w:val="24"/>
                      <w:shd w:fill="FFFF00" w:val="clear"/>
                    </w:rPr>
                    <w:t xml:space="preserve"> </w:t>
                  </w:r>
                  <w:r>
                    <w:rPr>
                      <w:b/>
                      <w:color w:val="00FFFF"/>
                      <w:sz w:val="24"/>
                      <w:shd w:fill="FFFF00" w:val="clear"/>
                    </w:rPr>
                    <w:t>4900N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21155</wp:posOffset>
                      </wp:positionV>
                      <wp:extent cx="2543810" cy="5432425"/>
                      <wp:effectExtent l="0" t="0" r="0" b="0"/>
                      <wp:wrapSquare wrapText="bothSides"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543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946"/>
                                  </w:tblGrid>
                                  <w:tr>
                                    <w:trPr>
                                      <w:trHeight w:val="5561" w:hRule="atLeast"/>
                                    </w:trPr>
                                    <w:tc>
                                      <w:tcPr>
                                        <w:tcW w:w="4006" w:type="dxa"/>
                                        <w:gridSpan w:val="2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>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>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>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  <w:shd w:fill="3366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000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500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000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500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08.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 08.5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09.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33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1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  <w:t>送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  <w:t>完好</w:t>
                                        </w:r>
                                      </w:p>
                                      <w:tbl>
                                        <w:tblPr>
                                          <w:tblW w:w="1270" w:type="dxa"/>
                                          <w:jc w:val="left"/>
                                          <w:tblInd w:w="13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0"/>
                                        </w:tblGrid>
                                        <w:tr>
                                          <w:trPr>
                                            <w:trHeight w:val="656" w:hRule="atLeast"/>
                                          </w:trPr>
                                          <w:tc>
                                            <w:tcPr>
                                              <w:tcW w:w="1270" w:type="dxa"/>
                                              <w:tcBorders>
                                                <w:top w:val="threeDEmboss" w:sz="6" w:space="0" w:color="000000"/>
                                                <w:left w:val="threeDEmboss" w:sz="6" w:space="0" w:color="000000"/>
                                                <w:bottom w:val="threeDEmboss" w:sz="6" w:space="0" w:color="000000"/>
                                                <w:right w:val="threeDEmboss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  <w:shd w:fill="FF0000" w:val="clear"/>
                                                </w:rPr>
                                                <w:t>正常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  <w:shd w:fill="00FF00" w:val="clear"/>
                                                </w:rPr>
                                                <w:t>复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301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01"/>
                                          <w:rPr>
                                            <w:b/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  <w:t>测试确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00FFFF"/>
                                            <w:sz w:val="15"/>
                                            <w:szCs w:val="15"/>
                                          </w:rPr>
                                          <w:t>测试复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3pt;height:427.75pt;mso-wrap-distance-left:9pt;mso-wrap-distance-right:0pt;mso-wrap-distance-top:0pt;mso-wrap-distance-bottom:0pt;margin-top:-127.65pt;mso-position-vertical-relative:text;margin-left:20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946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shd w:fill="3366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20000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5000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0000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5000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0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08.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08.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09.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roundrect id="shape_0" fillcolor="lime" stroked="t" o:allowincell="t" style="position:absolute;margin-left:24.05pt;margin-top:45.4pt;width:9.2pt;height:15.55pt;mso-wrap-style:none;v-text-anchor:middle">
                                        <v:fill o:detectmouseclick="t" type="solid" color2="fuchsia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96.05pt;margin-top:45.4pt;width:8.95pt;height:15.5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  <w:pict>
                                      <v:roundrect id="shape_0" fillcolor="lime" stroked="t" o:allowincell="t" style="position:absolute;margin-left:24.05pt;margin-top:53.2pt;width:17.95pt;height:15.55pt;mso-wrap-style:none;v-text-anchor:middle">
                                        <v:fill o:detectmouseclick="t" type="solid" color2="fuchsia"/>
                                        <v:stroke color="#969696" weight="2232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oval id="shape_0" fillcolor="red" stroked="t" o:allowincell="t" style="position:absolute;margin-left:22.85pt;margin-top:78.8pt;width:19.8pt;height:16.95pt;mso-wrap-style:none;v-text-anchor:middle">
                                        <v:fill o:detectmouseclick="t" type="solid" color2="aqua"/>
                                        <v:stroke color="#969696" weight="22320" joinstyle="miter" endcap="flat"/>
                                        <w10:wrap type="none"/>
                                      </v:oval>
                                    </w:pict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  <w:t>送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  <w:t>完好</w:t>
                                  </w:r>
                                </w:p>
                                <w:tbl>
                                  <w:tblPr>
                                    <w:tblW w:w="1270" w:type="dxa"/>
                                    <w:jc w:val="left"/>
                                    <w:tblInd w:w="13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</w:tblGrid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  <w:shd w:fill="FF0000" w:val="clear"/>
                                          </w:rPr>
                                          <w:pict>
                                            <v:oval id="shape_0" fillcolor="silver" stroked="t" o:allowincell="t" style="position:absolute;margin-left:12.55pt;margin-top:43.15pt;width:19.8pt;height:19.8pt;mso-wrap-style:none;v-text-anchor:middle">
                                              <v:fill o:detectmouseclick="t" type="solid" color2="#3f3f3f"/>
                                              <v:stroke color="#666699" weight="19080" joinstyle="miter" endcap="flat"/>
                                              <w10:wrap type="none"/>
                                            </v:oval>
                                          </w:pict>
                                          <w:pict>
                                            <v:line id="shape_0" from="21.55pt,43.15pt" to="21.55pt,58.7pt" stroked="t" o:allowincell="t" style="position:absolute;flip:y">
                                              <v:stroke color="red" weight="3168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w:pict>
                                          <w:t>正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  <w:shd w:fill="00FF00" w:val="clear"/>
                                          </w:rPr>
                                          <w:t>复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01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rPr>
                                      <w:b/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  <w:t>测试确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FFFF"/>
                                      <w:sz w:val="15"/>
                                      <w:szCs w:val="15"/>
                                    </w:rPr>
                                    <w:t>测试复位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582930</wp:posOffset>
                      </wp:positionH>
                      <wp:positionV relativeFrom="paragraph">
                        <wp:posOffset>578485</wp:posOffset>
                      </wp:positionV>
                      <wp:extent cx="1843405" cy="2292985"/>
                      <wp:effectExtent l="0" t="0" r="0" b="0"/>
                      <wp:wrapSquare wrapText="bothSides"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229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3"/>
                                  </w:tblGrid>
                                  <w:tr>
                                    <w:trPr>
                                      <w:trHeight w:val="3580" w:hRule="atLeast"/>
                                    </w:trPr>
                                    <w:tc>
                                      <w:tcPr>
                                        <w:tcW w:w="2903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E0E0E0" w:val="clear"/>
                                      </w:tcPr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1"/>
                                          <w:gridCol w:w="532"/>
                                          <w:gridCol w:w="531"/>
                                          <w:gridCol w:w="533"/>
                                          <w:gridCol w:w="53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top w:val="dotted" w:sz="4" w:space="0" w:color="808080"/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top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top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top w:val="dotted" w:sz="4" w:space="0" w:color="808080"/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left w:val="dotted" w:sz="4" w:space="0" w:color="808080"/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bottom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bottom w:val="dotted" w:sz="4" w:space="0" w:color="808080"/>
                                                <w:right w:val="dotted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15pt;height:180.55pt;mso-wrap-distance-left:9pt;mso-wrap-distance-right:9pt;mso-wrap-distance-top:0pt;mso-wrap-distance-bottom:0pt;margin-top:45.55pt;mso-position-vertical-relative:text;margin-left:4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</w:tblGrid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</w:tcPr>
                                <w:tbl>
                                  <w:tblPr>
                                    <w:tblW w:w="495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"/>
                                    <w:gridCol w:w="532"/>
                                    <w:gridCol w:w="531"/>
                                    <w:gridCol w:w="533"/>
                                    <w:gridCol w:w="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dotted" w:sz="4" w:space="0" w:color="808080"/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dotted" w:sz="4" w:space="0" w:color="808080"/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pict>
                                            <v:shape id="shape_0" coordsize="165,966" path="m0,926c5,889,16,853,20,816c26,763,24,709,30,656c34,620,46,628,60,596c87,536,99,468,120,406c165,0,150,506,150,966e" stroked="t" o:allowincell="t" style="position:absolute;margin-left:-5.45pt;margin-top:4.7pt;width:11.95pt;height:58.25pt;mso-wrap-style:none;v-text-anchor:middle">
                                              <v:fill o:detectmouseclick="t" on="false"/>
                                              <v:stroke color="red" weight="19080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pict>
                                            <v:shape id="shape_0" coordsize="450,800" path="m0,780c23,712,30,650,80,600c100,541,133,489,170,440c199,353,259,267,310,190c331,107,305,189,340,120c358,85,362,38,370,0c391,63,397,124,410,190c427,393,450,595,450,800e" stroked="t" o:allowincell="t" style="position:absolute;margin-left:5.95pt;margin-top:4.7pt;width:11pt;height:42.65pt;mso-wrap-style:none;v-text-anchor:middle">
                                              <v:fill o:detectmouseclick="t" on="false"/>
                                              <v:stroke color="red" weight="19080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left w:val="dotted" w:sz="4" w:space="0" w:color="808080"/>
                                          <w:bottom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dotted" w:sz="4" w:space="0" w:color="808080"/>
                                          <w:right w:val="dott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76580</wp:posOffset>
                      </wp:positionV>
                      <wp:extent cx="117475" cy="19812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9800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112320"/>
                                  <a:gd name="textAreaBottom" fmla="*/ 1090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3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748"/>
                                    </a:lnTo>
                                    <a:arcTo wR="3600" hR="3600" stAng="10800000" swAng="-5400000"/>
                                    <a:lnTo>
                                      <a:pt x="18000" y="363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24.05pt;margin-top:45.4pt;width:9.2pt;height:15.5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576580</wp:posOffset>
                      </wp:positionV>
                      <wp:extent cx="114300" cy="19812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52"/>
                                    </a:lnTo>
                                    <a:arcTo wR="3600" hR="3600" stAng="10800000" swAng="-5400000"/>
                                    <a:lnTo>
                                      <a:pt x="18000" y="373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96.05pt;margin-top:45.4pt;width:8.95pt;height:15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75640</wp:posOffset>
                      </wp:positionV>
                      <wp:extent cx="228600" cy="198120"/>
                      <wp:effectExtent l="11430" t="11430" r="1206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24.05pt;margin-top:53.2pt;width:17.95pt;height:15.55pt;mso-wrap-style:none;v-text-anchor:middle">
                      <v:fill o:detectmouseclick="t" type="solid" color2="fuchsia"/>
                      <v:stroke color="#969696" weight="22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00760</wp:posOffset>
                      </wp:positionV>
                      <wp:extent cx="252095" cy="215900"/>
                      <wp:effectExtent l="12065" t="11430" r="11430" b="120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.85pt;margin-top:78.8pt;width:19.8pt;height:16.95pt;mso-wrap-style:none;v-text-anchor:middle">
                      <v:fill o:detectmouseclick="t" type="solid" color2="aqua"/>
                      <v:stroke color="#969696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48005</wp:posOffset>
                      </wp:positionV>
                      <wp:extent cx="252095" cy="252095"/>
                      <wp:effectExtent l="10160" t="10160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55pt;margin-top:43.15pt;width:19.8pt;height:19.8pt;mso-wrap-style:none;v-text-anchor:middle">
                      <v:fill o:detectmouseclick="t" type="solid" color2="#3f3f3f"/>
                      <v:stroke color="#666699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48005</wp:posOffset>
                      </wp:positionV>
                      <wp:extent cx="0" cy="198120"/>
                      <wp:effectExtent l="47625" t="0" r="4762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43.15pt" to="21.55pt,58.7pt" stroked="t" o:allowincell="t" style="position:absolute;flip:y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030" simplePos="0" locked="0" layoutInCell="1" allowOverlap="1" relativeHeight="5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9690</wp:posOffset>
                      </wp:positionV>
                      <wp:extent cx="152400" cy="740410"/>
                      <wp:effectExtent l="9525" t="0" r="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966">
                                    <a:moveTo>
                                      <a:pt x="0" y="926"/>
                                    </a:moveTo>
                                    <a:cubicBezTo>
                                      <a:pt x="5" y="889"/>
                                      <a:pt x="16" y="853"/>
                                      <a:pt x="20" y="816"/>
                                    </a:cubicBezTo>
                                    <a:cubicBezTo>
                                      <a:pt x="26" y="763"/>
                                      <a:pt x="24" y="709"/>
                                      <a:pt x="30" y="656"/>
                                    </a:cubicBezTo>
                                    <a:cubicBezTo>
                                      <a:pt x="34" y="620"/>
                                      <a:pt x="46" y="628"/>
                                      <a:pt x="60" y="596"/>
                                    </a:cubicBezTo>
                                    <a:cubicBezTo>
                                      <a:pt x="87" y="536"/>
                                      <a:pt x="99" y="468"/>
                                      <a:pt x="120" y="406"/>
                                    </a:cubicBezTo>
                                    <a:cubicBezTo>
                                      <a:pt x="165" y="0"/>
                                      <a:pt x="150" y="506"/>
                                      <a:pt x="150" y="96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966" path="m0,926c5,889,16,853,20,816c26,763,24,709,30,656c34,620,46,628,60,596c87,536,99,468,120,406c165,0,150,506,150,966e" stroked="t" o:allowincell="t" style="position:absolute;margin-left:-5.45pt;margin-top:4.7pt;width:11.95pt;height:58.2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9690</wp:posOffset>
                      </wp:positionV>
                      <wp:extent cx="140335" cy="542290"/>
                      <wp:effectExtent l="10160" t="9525" r="9525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00">
                                    <a:moveTo>
                                      <a:pt x="0" y="780"/>
                                    </a:moveTo>
                                    <a:cubicBezTo>
                                      <a:pt x="23" y="712"/>
                                      <a:pt x="30" y="650"/>
                                      <a:pt x="80" y="600"/>
                                    </a:cubicBezTo>
                                    <a:cubicBezTo>
                                      <a:pt x="100" y="541"/>
                                      <a:pt x="133" y="489"/>
                                      <a:pt x="170" y="440"/>
                                    </a:cubicBezTo>
                                    <a:cubicBezTo>
                                      <a:pt x="199" y="353"/>
                                      <a:pt x="259" y="267"/>
                                      <a:pt x="310" y="190"/>
                                    </a:cubicBezTo>
                                    <a:cubicBezTo>
                                      <a:pt x="331" y="107"/>
                                      <a:pt x="305" y="189"/>
                                      <a:pt x="340" y="120"/>
                                    </a:cubicBezTo>
                                    <a:cubicBezTo>
                                      <a:pt x="358" y="85"/>
                                      <a:pt x="362" y="38"/>
                                      <a:pt x="370" y="0"/>
                                    </a:cubicBezTo>
                                    <a:cubicBezTo>
                                      <a:pt x="391" y="63"/>
                                      <a:pt x="397" y="124"/>
                                      <a:pt x="410" y="190"/>
                                    </a:cubicBezTo>
                                    <a:cubicBezTo>
                                      <a:pt x="427" y="393"/>
                                      <a:pt x="450" y="595"/>
                                      <a:pt x="450" y="8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800" path="m0,780c23,712,30,650,80,600c100,541,133,489,170,440c199,353,259,267,310,190c331,107,305,189,340,120c358,85,362,38,370,0c391,63,397,124,410,190c427,393,450,595,450,800e" stroked="t" o:allowincell="t" style="position:absolute;margin-left:5.95pt;margin-top:4.7pt;width:11pt;height:42.6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color w:val="FFFF00"/>
                <w:sz w:val="24"/>
                <w:shd w:fill="008080" w:val="clear"/>
              </w:rPr>
              <w:t>返回目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color w:val="FFFF00"/>
                <w:sz w:val="24"/>
                <w:shd w:fill="008080" w:val="clear"/>
              </w:rPr>
              <w:t>报</w:t>
            </w:r>
            <w:r>
              <w:rPr>
                <w:rFonts w:eastAsia="Times New Roman"/>
                <w:b/>
                <w:color w:val="FFFF00"/>
                <w:sz w:val="24"/>
                <w:shd w:fill="008080" w:val="clear"/>
              </w:rPr>
              <w:t xml:space="preserve">   </w:t>
            </w:r>
            <w:r>
              <w:rPr>
                <w:b/>
                <w:color w:val="FFFF00"/>
                <w:sz w:val="24"/>
                <w:shd w:fill="008080" w:val="clear"/>
              </w:rPr>
              <w:t>表</w:t>
            </w:r>
          </w:p>
        </w:tc>
      </w:tr>
    </w:tbl>
    <w:p>
      <w:pPr>
        <w:pStyle w:val="Normal"/>
        <w:rPr/>
      </w:pPr>
      <w:r>
        <w:rPr/>
        <w:t>安全帽的实验项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160"/>
        <w:gridCol w:w="1934"/>
      </w:tblGrid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性能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冲击力小于</w:t>
            </w:r>
            <w:r>
              <w:rPr>
                <w:sz w:val="18"/>
                <w:szCs w:val="18"/>
              </w:rPr>
              <w:t>4900N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之日起，柳条帽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，塑料帽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年，玻璃钢帽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穿刺性能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锥不接触头模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冲击性能实验：</w:t>
      </w:r>
    </w:p>
    <w:p>
      <w:pPr>
        <w:pStyle w:val="Normal"/>
        <w:rPr/>
      </w:pPr>
      <w:r>
        <w:rPr/>
        <w:t>先将安全帽安装在设备的实验模型上，如下图所示，安装好后回到控制台，鼠标点击送电按钮（红变绿）后，然后将钢锤（图中</w:t>
      </w:r>
      <w:r>
        <w:rPr/>
        <w:t>5</w:t>
      </w:r>
      <w:r>
        <w:rPr/>
        <w:t>）吸在电磁铁上（装置上方横梁突起的地方），确保钢锤被吸住后，才能放开手，然后再回到控制台上，鼠标点击测试确认按钮，开始测试，钢锤掉落冲击安全帽，此时软件将记入冲击过程的力值，和曲线。（连续试验时先，复位一次后，拨回正常位置。）</w:t>
      </w:r>
    </w:p>
    <w:p>
      <w:pPr>
        <w:pStyle w:val="Normal"/>
        <w:ind w:firstLine="2900"/>
        <w:rPr/>
      </w:pPr>
      <w:r>
        <w:rPr>
          <w:kern w:val="0"/>
          <w:sz w:val="20"/>
          <w:szCs w:val="20"/>
        </w:rPr>
        <w:drawing>
          <wp:inline distT="0" distB="0" distL="0" distR="0">
            <wp:extent cx="1447800" cy="1856740"/>
            <wp:effectExtent l="0" t="0" r="0" b="0"/>
            <wp:docPr id="6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冲击吸收性能，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sz w:val="18"/>
          <w:szCs w:val="18"/>
        </w:rPr>
        <w:t>混凝土基座；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sz w:val="18"/>
          <w:szCs w:val="18"/>
        </w:rPr>
        <w:t>底座；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sz w:val="18"/>
          <w:szCs w:val="18"/>
        </w:rPr>
        <w:t>压电式传感器；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sz w:val="18"/>
          <w:szCs w:val="18"/>
        </w:rPr>
        <w:t>头模；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sz w:val="18"/>
          <w:szCs w:val="18"/>
        </w:rPr>
        <w:t>钢锤；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sz w:val="18"/>
          <w:szCs w:val="18"/>
        </w:rPr>
        <w:t>安全帽；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sz w:val="18"/>
          <w:szCs w:val="18"/>
        </w:rPr>
        <w:t>力传感器配套装置；</w:t>
      </w:r>
      <w:r>
        <w:rPr>
          <w:i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─</w:t>
      </w:r>
      <w:r>
        <w:rPr>
          <w:rFonts w:ascii="宋体;SimSun" w:hAnsi="宋体;SimSun" w:cs="宋体;SimSun"/>
          <w:sz w:val="18"/>
          <w:szCs w:val="18"/>
        </w:rPr>
        <w:t>冲击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安全帽耐刺穿性能试验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  <w:t>将安全帽安装在试验设备的头模上，如下图所示，安装完后回到控制台，点击送电按钮，然后将钢锥</w:t>
      </w:r>
      <w:r>
        <w:rPr/>
        <w:t>(</w:t>
      </w:r>
      <w:r>
        <w:rPr/>
        <w:t>接有导线</w:t>
      </w:r>
      <w:r>
        <w:rPr/>
        <w:t>)</w:t>
      </w:r>
      <w:r>
        <w:rPr/>
        <w:t>吸在电磁铁上（装置上方横梁突起的地方），确保钢锥被吸住后，才能放开手，然后再回到控制台上，鼠标点击测试确认按钮，开始测试，钢锥掉落刺击安全帽，软件自动判断安全帽是否被刺穿，并提示。</w:t>
      </w:r>
    </w:p>
    <w:p>
      <w:pPr>
        <w:pStyle w:val="Normal"/>
        <w:ind w:firstLine="2800"/>
        <w:rPr/>
      </w:pPr>
      <w:r>
        <w:rPr>
          <w:kern w:val="0"/>
          <w:sz w:val="20"/>
          <w:szCs w:val="20"/>
        </w:rPr>
        <w:drawing>
          <wp:inline distT="0" distB="0" distL="0" distR="0">
            <wp:extent cx="1560830" cy="1933575"/>
            <wp:effectExtent l="0" t="0" r="0" b="0"/>
            <wp:docPr id="7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鼠标点击测试界面右下方的报表按钮进入，安全帽报表，填写各数据后，可以打印报表。</w:t>
      </w:r>
    </w:p>
    <w:p>
      <w:pPr>
        <w:pStyle w:val="Normal"/>
        <w:rPr/>
      </w:pPr>
      <w:r>
        <w:rPr/>
      </w:r>
    </w:p>
    <w:tbl>
      <w:tblPr>
        <w:tblW w:w="6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</w:tblGrid>
      <w:tr>
        <w:trPr>
          <w:trHeight w:val="373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32"/>
                <w:szCs w:val="32"/>
              </w:rPr>
              <w:t>安全帽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807"/>
              <w:gridCol w:w="1433"/>
              <w:gridCol w:w="1702"/>
            </w:tblGrid>
            <w:tr>
              <w:trPr>
                <w:trHeight w:val="2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标准力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4900N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峰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4910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测试日期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11-0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下次日期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11-5-0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试验编号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12345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测试结果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合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测试人员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外表检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完好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管领导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部门领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单位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送检单位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点击升降板项目中的进入按钮，进入升降板测试界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21375</wp:posOffset>
                </wp:positionH>
                <wp:positionV relativeFrom="paragraph">
                  <wp:posOffset>6985</wp:posOffset>
                </wp:positionV>
                <wp:extent cx="1028700" cy="1281430"/>
                <wp:effectExtent l="0" t="0" r="0" b="0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表菜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3366FF" w:val="clear"/>
                                    </w:rPr>
                                    <w:t>返回目录</w:t>
                                  </w:r>
                                  <w:r>
                                    <w:rPr>
                                      <w:rFonts w:eastAsia="Times New Roman"/>
                                      <w:shd w:fill="3366FF" w:val="clea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回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Ds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0.9pt;mso-wrap-distance-left:9pt;mso-wrap-distance-right:9pt;mso-wrap-distance-top:0pt;mso-wrap-distance-bottom:0pt;margin-top:0.5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表菜单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3366FF" w:val="clear"/>
                              </w:rPr>
                              <w:pict>
                                <v:line id="shape_0" from="39.6pt,30.65pt" to="48.55pt,38.4pt" stroked="t" o:allowincell="t" style="position:absolute;flip:xy">
                                  <v:stroke color="white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返回目录</w:t>
                            </w:r>
                            <w:r>
                              <w:rPr>
                                <w:rFonts w:eastAsia="Times New Roman"/>
                                <w:shd w:fill="3366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Ds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389255</wp:posOffset>
                </wp:positionV>
                <wp:extent cx="114300" cy="99060"/>
                <wp:effectExtent l="0" t="0" r="1270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65pt" to="48.55pt,38.4pt" stroked="t" o:allowincell="t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04" w:hRule="atLeast"/>
        </w:trPr>
        <w:tc>
          <w:tcPr>
            <w:tcW w:w="918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3366FF"/>
                <w:sz w:val="28"/>
                <w:szCs w:val="28"/>
              </w:rPr>
              <w:t>升降板</w:t>
            </w:r>
            <w:r>
              <w:rPr/>
              <w:t>测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page">
                        <wp:posOffset>3315335</wp:posOffset>
                      </wp:positionH>
                      <wp:positionV relativeFrom="paragraph">
                        <wp:posOffset>4450715</wp:posOffset>
                      </wp:positionV>
                      <wp:extent cx="869950" cy="605790"/>
                      <wp:effectExtent l="0" t="0" r="0" b="0"/>
                      <wp:wrapSquare wrapText="bothSides"/>
                      <wp:docPr id="7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1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996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  <w:sz w:val="24"/>
                                          </w:rPr>
                                          <w:t>返回目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996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</w:rPr>
                                          <w:t>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FF0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FFFF00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47.7pt;mso-wrap-distance-left:9pt;mso-wrap-distance-right:9pt;mso-wrap-distance-top:0pt;mso-wrap-distance-bottom:0pt;margin-top:350.45pt;mso-position-vertical-relative:text;margin-left:26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4"/>
                                    </w:rPr>
                                    <w:t>返回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0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196"/>
            </w:tblGrid>
            <w:tr>
              <w:trPr>
                <w:trHeight w:val="1766" w:hRule="atLeast"/>
              </w:trPr>
              <w:tc>
                <w:tcPr>
                  <w:tcW w:w="704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6600" w:val="clea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测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试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</w:rPr>
                    <w:t>数</w:t>
                  </w:r>
                </w:p>
              </w:tc>
              <w:tc>
                <w:tcPr>
                  <w:tcW w:w="219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008000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保持时间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</w:rPr>
                    <w:t>显示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  <w:shd w:fill="FFFF00" w:val="clear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shd w:fill="FFFF00" w:val="clear"/>
                    </w:rPr>
                    <w:t xml:space="preserve">93 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</w:rPr>
                    <w:t>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测试力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FF"/>
                      <w:sz w:val="18"/>
                      <w:szCs w:val="18"/>
                    </w:rPr>
                    <w:t>显示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shd w:fill="FFFF00" w:val="clear"/>
                    </w:rPr>
                    <w:t xml:space="preserve">2240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18"/>
                      <w:szCs w:val="18"/>
                    </w:rPr>
                    <w:t>峰值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    </w:t>
                  </w:r>
                  <w:r>
                    <w:rPr>
                      <w:color w:val="0000FF"/>
                      <w:sz w:val="18"/>
                      <w:szCs w:val="18"/>
                    </w:rPr>
                    <w:t>显示</w:t>
                  </w:r>
                  <w:r>
                    <w:rPr>
                      <w:rFonts w:eastAsia="Times New Roman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shd w:fill="FFFF00" w:val="clear"/>
                    </w:rPr>
                    <w:t xml:space="preserve">2350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FF00"/>
                      <w:sz w:val="18"/>
                      <w:szCs w:val="18"/>
                    </w:rPr>
                    <w:t>标准力</w:t>
                  </w:r>
                  <w:r>
                    <w:rPr>
                      <w:rFonts w:eastAsia="Times New Roman"/>
                      <w:color w:val="00FF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FF00"/>
                      <w:sz w:val="18"/>
                      <w:szCs w:val="18"/>
                    </w:rPr>
                    <w:t>设置</w:t>
                  </w:r>
                  <w:r>
                    <w:rPr>
                      <w:rFonts w:eastAsia="Times New Roman"/>
                      <w:color w:val="00FF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FF00"/>
                      <w:sz w:val="18"/>
                      <w:szCs w:val="18"/>
                      <w:shd w:fill="FFFF00" w:val="clear"/>
                    </w:rPr>
                    <w:t xml:space="preserve">2200 </w:t>
                  </w:r>
                  <w:r>
                    <w:rPr>
                      <w:color w:val="00FF00"/>
                      <w:sz w:val="18"/>
                      <w:szCs w:val="18"/>
                    </w:rPr>
                    <w:t xml:space="preserve"> N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color w:val="00FF00"/>
                      <w:sz w:val="18"/>
                      <w:szCs w:val="18"/>
                    </w:rPr>
                    <w:t>保持时间</w:t>
                  </w:r>
                  <w:r>
                    <w:rPr>
                      <w:rFonts w:eastAsia="Times New Roman"/>
                      <w:color w:val="00FF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FF00"/>
                      <w:sz w:val="18"/>
                      <w:szCs w:val="18"/>
                    </w:rPr>
                    <w:t>设置：</w:t>
                  </w:r>
                  <w:r>
                    <w:rPr>
                      <w:color w:val="00FF00"/>
                      <w:sz w:val="18"/>
                      <w:szCs w:val="18"/>
                      <w:shd w:fill="FFFF00" w:val="clear"/>
                    </w:rPr>
                    <w:t xml:space="preserve">300  </w:t>
                  </w:r>
                  <w:r>
                    <w:rPr>
                      <w:color w:val="00FF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FF00"/>
                      <w:sz w:val="18"/>
                      <w:szCs w:val="18"/>
                    </w:rPr>
                    <w:t>秒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page">
                        <wp:posOffset>2616835</wp:posOffset>
                      </wp:positionH>
                      <wp:positionV relativeFrom="paragraph">
                        <wp:posOffset>-1174115</wp:posOffset>
                      </wp:positionV>
                      <wp:extent cx="2965450" cy="9704705"/>
                      <wp:effectExtent l="0" t="0" r="0" b="0"/>
                      <wp:wrapSquare wrapText="bothSides"/>
                      <wp:docPr id="7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</w:tblGrid>
                                  <w:tr>
                                    <w:trPr>
                                      <w:trHeight w:val="5898" w:hRule="atLeast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08.30</w:t>
                                        </w: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08.50</w:t>
                                        </w: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FFFFFF"/>
                                          </w:rPr>
                                          <w:t>09.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5pt;height:764.15pt;mso-wrap-distance-left:9pt;mso-wrap-distance-right:9pt;mso-wrap-distance-top:0pt;mso-wrap-distance-bottom:0pt;margin-top:-92.45pt;mso-position-vertical-relative:text;margin-left:2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5898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8.30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8.50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9.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286385</wp:posOffset>
                      </wp:positionV>
                      <wp:extent cx="2403475" cy="8145145"/>
                      <wp:effectExtent l="0" t="0" r="0" b="0"/>
                      <wp:wrapSquare wrapText="bothSides"/>
                      <wp:docPr id="7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814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2160"/>
                                    <w:gridCol w:w="5"/>
                                  </w:tblGrid>
                                  <w:tr>
                                    <w:trPr>
                                      <w:trHeight w:val="4990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</w:tcPr>
                                      <w:tbl>
                                        <w:tblPr>
                                          <w:tblW w:w="35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9"/>
                                          <w:gridCol w:w="710"/>
                                          <w:gridCol w:w="710"/>
                                          <w:gridCol w:w="710"/>
                                          <w:gridCol w:w="7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实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时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曲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25pt;height:641.35pt;mso-wrap-distance-left:9pt;mso-wrap-distance-right:9pt;mso-wrap-distance-top:0pt;mso-wrap-distance-bottom:0pt;margin-top:22.5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5"/>
                            </w:tblGrid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tbl>
                                  <w:tblPr>
                                    <w:tblW w:w="35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10"/>
                                    <w:gridCol w:w="710"/>
                                    <w:gridCol w:w="710"/>
                                    <w:gridCol w:w="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pict>
                                            <v:shape id="shape_0" coordsize="3670,3971" path="m0,3971c49,3947,56,3929,80,3881c94,3810,85,3847,110,3771c119,3745,123,3718,130,3691c133,3678,140,3651,140,3651c140,3647,138,3375,160,3281c174,3221,210,3162,220,3101c238,2992,276,2873,320,2771c339,2727,364,2708,390,2671c421,2628,440,2575,470,2531c495,2430,527,2329,560,2231c571,2199,577,2150,590,2121c597,2106,612,2095,620,2081c652,2026,694,1952,720,1891c747,1828,751,1759,790,1701c802,1652,824,1609,840,1561c852,1525,858,1487,870,1451c875,1388,872,1286,900,1221c958,1085,888,1287,930,1161c946,1032,967,921,1040,811c1055,749,1104,675,1140,621c1227,491,1114,619,1170,521c1177,509,1190,501,1200,491c1219,434,1203,468,1270,401c1310,361,1340,311,1380,271c1396,224,1443,202,1480,171c1491,162,1498,148,1510,141c1540,124,1577,122,1610,111c1670,91,1655,87,1720,71c1783,55,1848,42,1910,21c2317,27,2765,0,3170,101c3208,126,3250,141,3290,161c3301,166,3308,180,3320,181c3424,193,3559,191,3670,191e" stroked="t" o:allowincell="t" style="position:absolute;margin-left:-5.55pt;margin-top:-91.3pt;width:183.45pt;height:198.5pt;mso-wrap-style:none;v-text-anchor:middle">
                                              <v:fill o:detectmouseclick="t" on="false"/>
                                              <v:stroke color="red" weight="25560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159510</wp:posOffset>
                      </wp:positionV>
                      <wp:extent cx="2330450" cy="2521585"/>
                      <wp:effectExtent l="12700" t="0" r="13335" b="120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25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0" h="3971">
                                    <a:moveTo>
                                      <a:pt x="0" y="3971"/>
                                    </a:moveTo>
                                    <a:cubicBezTo>
                                      <a:pt x="49" y="3947"/>
                                      <a:pt x="56" y="3929"/>
                                      <a:pt x="80" y="3881"/>
                                    </a:cubicBezTo>
                                    <a:cubicBezTo>
                                      <a:pt x="94" y="3810"/>
                                      <a:pt x="85" y="3847"/>
                                      <a:pt x="110" y="3771"/>
                                    </a:cubicBezTo>
                                    <a:cubicBezTo>
                                      <a:pt x="119" y="3745"/>
                                      <a:pt x="123" y="3718"/>
                                      <a:pt x="130" y="3691"/>
                                    </a:cubicBezTo>
                                    <a:cubicBezTo>
                                      <a:pt x="133" y="3678"/>
                                      <a:pt x="140" y="3651"/>
                                      <a:pt x="140" y="3651"/>
                                    </a:cubicBezTo>
                                    <a:cubicBezTo>
                                      <a:pt x="140" y="3647"/>
                                      <a:pt x="138" y="3375"/>
                                      <a:pt x="160" y="3281"/>
                                    </a:cubicBezTo>
                                    <a:cubicBezTo>
                                      <a:pt x="174" y="3221"/>
                                      <a:pt x="210" y="3162"/>
                                      <a:pt x="220" y="3101"/>
                                    </a:cubicBezTo>
                                    <a:cubicBezTo>
                                      <a:pt x="238" y="2992"/>
                                      <a:pt x="276" y="2873"/>
                                      <a:pt x="320" y="2771"/>
                                    </a:cubicBezTo>
                                    <a:cubicBezTo>
                                      <a:pt x="339" y="2727"/>
                                      <a:pt x="364" y="2708"/>
                                      <a:pt x="390" y="2671"/>
                                    </a:cubicBezTo>
                                    <a:cubicBezTo>
                                      <a:pt x="421" y="2628"/>
                                      <a:pt x="440" y="2575"/>
                                      <a:pt x="470" y="2531"/>
                                    </a:cubicBezTo>
                                    <a:cubicBezTo>
                                      <a:pt x="495" y="2430"/>
                                      <a:pt x="527" y="2329"/>
                                      <a:pt x="560" y="2231"/>
                                    </a:cubicBezTo>
                                    <a:cubicBezTo>
                                      <a:pt x="571" y="2199"/>
                                      <a:pt x="577" y="2150"/>
                                      <a:pt x="590" y="2121"/>
                                    </a:cubicBezTo>
                                    <a:cubicBezTo>
                                      <a:pt x="597" y="2106"/>
                                      <a:pt x="612" y="2095"/>
                                      <a:pt x="620" y="2081"/>
                                    </a:cubicBezTo>
                                    <a:cubicBezTo>
                                      <a:pt x="652" y="2026"/>
                                      <a:pt x="694" y="1952"/>
                                      <a:pt x="720" y="1891"/>
                                    </a:cubicBezTo>
                                    <a:cubicBezTo>
                                      <a:pt x="747" y="1828"/>
                                      <a:pt x="751" y="1759"/>
                                      <a:pt x="790" y="1701"/>
                                    </a:cubicBezTo>
                                    <a:cubicBezTo>
                                      <a:pt x="802" y="1652"/>
                                      <a:pt x="824" y="1609"/>
                                      <a:pt x="840" y="1561"/>
                                    </a:cubicBezTo>
                                    <a:cubicBezTo>
                                      <a:pt x="852" y="1525"/>
                                      <a:pt x="858" y="1487"/>
                                      <a:pt x="870" y="1451"/>
                                    </a:cubicBezTo>
                                    <a:cubicBezTo>
                                      <a:pt x="875" y="1388"/>
                                      <a:pt x="872" y="1286"/>
                                      <a:pt x="900" y="1221"/>
                                    </a:cubicBezTo>
                                    <a:cubicBezTo>
                                      <a:pt x="958" y="1085"/>
                                      <a:pt x="888" y="1287"/>
                                      <a:pt x="930" y="1161"/>
                                    </a:cubicBezTo>
                                    <a:cubicBezTo>
                                      <a:pt x="946" y="1032"/>
                                      <a:pt x="967" y="921"/>
                                      <a:pt x="1040" y="811"/>
                                    </a:cubicBezTo>
                                    <a:cubicBezTo>
                                      <a:pt x="1055" y="749"/>
                                      <a:pt x="1104" y="675"/>
                                      <a:pt x="1140" y="621"/>
                                    </a:cubicBezTo>
                                    <a:cubicBezTo>
                                      <a:pt x="1227" y="491"/>
                                      <a:pt x="1114" y="619"/>
                                      <a:pt x="1170" y="521"/>
                                    </a:cubicBezTo>
                                    <a:cubicBezTo>
                                      <a:pt x="1177" y="509"/>
                                      <a:pt x="1190" y="501"/>
                                      <a:pt x="1200" y="491"/>
                                    </a:cubicBezTo>
                                    <a:cubicBezTo>
                                      <a:pt x="1219" y="434"/>
                                      <a:pt x="1203" y="468"/>
                                      <a:pt x="1270" y="401"/>
                                    </a:cubicBezTo>
                                    <a:cubicBezTo>
                                      <a:pt x="1310" y="361"/>
                                      <a:pt x="1340" y="311"/>
                                      <a:pt x="1380" y="271"/>
                                    </a:cubicBezTo>
                                    <a:cubicBezTo>
                                      <a:pt x="1396" y="224"/>
                                      <a:pt x="1443" y="202"/>
                                      <a:pt x="1480" y="171"/>
                                    </a:cubicBezTo>
                                    <a:cubicBezTo>
                                      <a:pt x="1491" y="162"/>
                                      <a:pt x="1498" y="148"/>
                                      <a:pt x="1510" y="141"/>
                                    </a:cubicBezTo>
                                    <a:cubicBezTo>
                                      <a:pt x="1540" y="124"/>
                                      <a:pt x="1577" y="122"/>
                                      <a:pt x="1610" y="111"/>
                                    </a:cubicBezTo>
                                    <a:cubicBezTo>
                                      <a:pt x="1670" y="91"/>
                                      <a:pt x="1655" y="87"/>
                                      <a:pt x="1720" y="71"/>
                                    </a:cubicBezTo>
                                    <a:cubicBezTo>
                                      <a:pt x="1783" y="55"/>
                                      <a:pt x="1848" y="42"/>
                                      <a:pt x="1910" y="21"/>
                                    </a:cubicBezTo>
                                    <a:cubicBezTo>
                                      <a:pt x="2317" y="27"/>
                                      <a:pt x="2765" y="0"/>
                                      <a:pt x="3170" y="101"/>
                                    </a:cubicBezTo>
                                    <a:cubicBezTo>
                                      <a:pt x="3208" y="126"/>
                                      <a:pt x="3250" y="141"/>
                                      <a:pt x="3290" y="161"/>
                                    </a:cubicBezTo>
                                    <a:cubicBezTo>
                                      <a:pt x="3301" y="166"/>
                                      <a:pt x="3308" y="180"/>
                                      <a:pt x="3320" y="181"/>
                                    </a:cubicBezTo>
                                    <a:cubicBezTo>
                                      <a:pt x="3424" y="193"/>
                                      <a:pt x="3559" y="191"/>
                                      <a:pt x="3670" y="19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70,3971" path="m0,3971c49,3947,56,3929,80,3881c94,3810,85,3847,110,3771c119,3745,123,3718,130,3691c133,3678,140,3651,140,3651c140,3647,138,3375,160,3281c174,3221,210,3162,220,3101c238,2992,276,2873,320,2771c339,2727,364,2708,390,2671c421,2628,440,2575,470,2531c495,2430,527,2329,560,2231c571,2199,577,2150,590,2121c597,2106,612,2095,620,2081c652,2026,694,1952,720,1891c747,1828,751,1759,790,1701c802,1652,824,1609,840,1561c852,1525,858,1487,870,1451c875,1388,872,1286,900,1221c958,1085,888,1287,930,1161c946,1032,967,921,1040,811c1055,749,1104,675,1140,621c1227,491,1114,619,1170,521c1177,509,1190,501,1200,491c1219,434,1203,468,1270,401c1310,361,1340,311,1380,271c1396,224,1443,202,1480,171c1491,162,1498,148,1510,141c1540,124,1577,122,1610,111c1670,91,1655,87,1720,71c1783,55,1848,42,1910,21c2317,27,2765,0,3170,101c3208,126,3250,141,3290,161c3301,166,3308,180,3320,181c3424,193,3559,191,3670,191e" stroked="t" o:allowincell="t" style="position:absolute;margin-left:-5.55pt;margin-top:-91.3pt;width:183.45pt;height:198.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328930</wp:posOffset>
                      </wp:positionH>
                      <wp:positionV relativeFrom="paragraph">
                        <wp:posOffset>84455</wp:posOffset>
                      </wp:positionV>
                      <wp:extent cx="1788160" cy="2446020"/>
                      <wp:effectExtent l="0" t="0" r="0" b="0"/>
                      <wp:wrapSquare wrapText="bothSides"/>
                      <wp:docPr id="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244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6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008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控制面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4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油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上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下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  <w:sz w:val="13"/>
                                            <w:szCs w:val="1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FF00"/>
                                            <w:sz w:val="15"/>
                                            <w:szCs w:val="15"/>
                                          </w:rPr>
                                          <w:t>慢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FF00"/>
                                            <w:sz w:val="11"/>
                                            <w:szCs w:val="1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FF00"/>
                                            <w:sz w:val="11"/>
                                            <w:szCs w:val="1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FF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手</w:t>
                                        </w: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自动却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FF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FF00"/>
                                          </w:rPr>
                                          <w:t>测试急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2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测试确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FF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pt;height:192.6pt;mso-wrap-distance-left:9pt;mso-wrap-distance-right:9pt;mso-wrap-distance-top:0pt;mso-wrap-distance-bottom:0pt;margin-top:6.65pt;mso-position-vertical-relative:text;margin-left:2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控制面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4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fillcolor="lime" stroked="t" o:allowincell="t" style="position:absolute;margin-left:110.25pt;margin-top:0.6pt;width:8.95pt;height:16.95pt;mso-wrap-style:none;v-text-anchor:middle">
                                        <v:fill o:detectmouseclick="t" type="solid" color2="fuchsi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38.05pt;margin-top:0.55pt;width:8.85pt;height:16.95pt;mso-wrap-style:none;v-text-anchor:middle">
                                        <v:fill o:detectmouseclick="t" type="solid" color2="aqu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74.25pt;margin-top:0.6pt;width:8.95pt;height:16.9pt;mso-wrap-style:none;v-text-anchor:middle">
                                        <v:fill o:detectmouseclick="t" type="solid" color2="aqu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lime" stroked="t" o:allowincell="t" style="position:absolute;margin-left:2.05pt;margin-top:0.55pt;width:8.8pt;height:15.5pt;mso-wrap-style:none;v-text-anchor:middle">
                                        <v:fill o:detectmouseclick="t" type="solid" color2="fuchsia"/>
                                        <v:stroke color="black" weight="1260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油泵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上升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FF00"/>
                                      <w:sz w:val="15"/>
                                      <w:szCs w:val="15"/>
                                    </w:rPr>
                                    <w:t>慢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pict>
                                      <v:roundrect id="shape_0" fillcolor="lime" stroked="t" o:allowincell="t" style="position:absolute;margin-left:0.35pt;margin-top:5.7pt;width:18pt;height:15.55pt;mso-wrap-style:none;v-text-anchor:middle">
                                        <v:fill o:detectmouseclick="t" type="solid" color2="fuchsi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36.35pt;margin-top:5.7pt;width:18.05pt;height:15.55pt;mso-wrap-style:none;v-text-anchor:middle">
                                        <v:fill o:detectmouseclick="t" type="solid" color2="aqu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red" stroked="t" o:allowincell="t" style="position:absolute;margin-left:71.85pt;margin-top:5.55pt;width:17.95pt;height:15.5pt;mso-wrap-style:none;v-text-anchor:middle">
                                        <v:fill o:detectmouseclick="t" type="solid" color2="aqu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lime" stroked="t" o:allowincell="t" style="position:absolute;margin-left:107.85pt;margin-top:5.55pt;width:18pt;height:15.5pt;mso-wrap-style:none;v-text-anchor:middle">
                                        <v:fill o:detectmouseclick="t" type="solid" color2="fuchsia"/>
                                        <v:stroke color="gray" weight="2844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手</w:t>
                                  </w: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自动却换</w:t>
                                  </w:r>
                                  <w:r>
                                    <w:rPr>
                                      <w:rFonts w:eastAsia="Times New Roman"/>
                                      <w:color w:val="00FF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测试急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pict>
                                      <v:oval id="shape_0" fillcolor="lime" stroked="t" o:allowincell="t" style="position:absolute;margin-left:88.4pt;margin-top:3.9pt;width:19.4pt;height:14.1pt;mso-wrap-style:none;v-text-anchor:middle">
                                        <v:fill o:detectmouseclick="t" type="solid" color2="fuchsia"/>
                                        <v:stroke color="silver" weight="22320" joinstyle="miter" endcap="flat"/>
                                        <w10:wrap type="none"/>
                                      </v:oval>
                                    </w:pict>
                                    <w:t>测试确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737235</wp:posOffset>
                      </wp:positionV>
                      <wp:extent cx="643890" cy="980440"/>
                      <wp:effectExtent l="0" t="0" r="0" b="0"/>
                      <wp:wrapSquare wrapText="bothSides"/>
                      <wp:docPr id="8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335"/>
                                    <w:gridCol w:w="171"/>
                                    <w:gridCol w:w="1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13" w:type="dxa"/>
                                        <w:gridSpan w:val="3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07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842" w:type="dxa"/>
                                        <w:gridSpan w:val="2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  <w:shd w:fill="FF0000" w:val="clear"/>
                                          </w:rPr>
                                          <w:t>运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  <w:shd w:fill="00FF00" w:val="clear"/>
                                          </w:rPr>
                                          <w:t>急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7pt;height:77.2pt;mso-wrap-distance-left:9pt;mso-wrap-distance-right:9pt;mso-wrap-distance-top:0pt;mso-wrap-distance-bottom:0pt;margin-top:58.0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335"/>
                              <w:gridCol w:w="171"/>
                              <w:gridCol w:w="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oval id="shape_0" fillcolor="lime" stroked="t" o:allowincell="t" style="position:absolute;margin-left:-0.15pt;margin-top:-0.1pt;width:14.1pt;height:14.1pt;mso-wrap-style:none;v-text-anchor:middle">
                                        <v:fill o:detectmouseclick="t" type="solid" color2="fuchsia"/>
                                        <v:stroke color="silver" weight="2232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oval id="shape_0" fillcolor="red" stroked="t" o:allowincell="t" style="position:absolute;margin-left:2pt;margin-top:-0.1pt;width:14.1pt;height:14.1pt;mso-wrap-style:none;v-text-anchor:middle">
                                        <v:fill o:detectmouseclick="t" type="solid" color2="aqua"/>
                                        <v:stroke color="silver" weight="2232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shd w:fill="FF0000" w:val="clear"/>
                                    </w:rPr>
                                    <w:pict>
                                      <v:oval id="shape_0" fillcolor="silver" stroked="t" o:allowincell="t" style="position:absolute;margin-left:9.6pt;margin-top:20.7pt;width:16.95pt;height:16.95pt;mso-wrap-style:none;v-text-anchor:middle">
                                        <v:fill o:detectmouseclick="t" type="solid" color2="#3f3f3f"/>
                                        <v:stroke color="white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9.6pt,20.7pt" to="27.55pt,36.25pt" stroked="t" o:allowincell="t" style="position:absolute;flip:xy">
                                        <v:stroke color="red" weight="316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运行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shd w:fill="00FF00" w:val="clear"/>
                                    </w:rPr>
                                    <w:t>急停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7620</wp:posOffset>
                      </wp:positionV>
                      <wp:extent cx="114300" cy="215900"/>
                      <wp:effectExtent l="6985" t="6985" r="6985" b="69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60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6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094"/>
                                    </a:lnTo>
                                    <a:arcTo wR="3600" hR="3600" stAng="10800000" swAng="-5400000"/>
                                    <a:lnTo>
                                      <a:pt x="18000" y="406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110.25pt;margin-top:0.6pt;width:8.95pt;height:16.95pt;mso-wrap-style:none;v-text-anchor:middle">
                      <v:fill o:detectmouseclick="t" type="solid" color2="fuchsi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985</wp:posOffset>
                      </wp:positionV>
                      <wp:extent cx="113030" cy="215900"/>
                      <wp:effectExtent l="6350" t="6350" r="7620" b="69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1600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49"/>
                                    </a:lnTo>
                                    <a:arcTo wR="3600" hR="3600" stAng="10800000" swAng="-5400000"/>
                                    <a:lnTo>
                                      <a:pt x="18000" y="411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8.05pt;margin-top:0.55pt;width:8.85pt;height:16.9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7620</wp:posOffset>
                      </wp:positionV>
                      <wp:extent cx="114300" cy="215265"/>
                      <wp:effectExtent l="6350" t="7620" r="6985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52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975"/>
                                    </a:lnTo>
                                    <a:arcTo wR="3600" hR="3600" stAng="10800000" swAng="-5400000"/>
                                    <a:lnTo>
                                      <a:pt x="18000" y="405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74.25pt;margin-top:0.6pt;width:8.95pt;height:16.9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985</wp:posOffset>
                      </wp:positionV>
                      <wp:extent cx="112395" cy="197485"/>
                      <wp:effectExtent l="6985" t="6985" r="6350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9764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111960"/>
                                  <a:gd name="textAreaBottom" fmla="*/ 10908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8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261"/>
                                    </a:lnTo>
                                    <a:arcTo wR="3600" hR="3600" stAng="10800000" swAng="-5400000"/>
                                    <a:lnTo>
                                      <a:pt x="18000" y="378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2.05pt;margin-top:0.55pt;width:8.8pt;height:15.5pt;mso-wrap-style:none;v-text-anchor:middle">
                      <v:fill o:detectmouseclick="t" type="solid" color2="fuchsia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2390</wp:posOffset>
                      </wp:positionV>
                      <wp:extent cx="229235" cy="198120"/>
                      <wp:effectExtent l="15240" t="14605" r="14605" b="152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0.35pt;margin-top:5.7pt;width:18pt;height:15.55pt;mso-wrap-style:none;v-text-anchor:middle">
                      <v:fill o:detectmouseclick="t" type="solid" color2="fuchsi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2390</wp:posOffset>
                      </wp:positionV>
                      <wp:extent cx="229870" cy="198120"/>
                      <wp:effectExtent l="14605" t="14605" r="15240" b="152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6.35pt;margin-top:5.7pt;width:18.05pt;height:15.55pt;mso-wrap-style:none;v-text-anchor:middle">
                      <v:fill o:detectmouseclick="t" type="solid" color2="aqu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0485</wp:posOffset>
                      </wp:positionV>
                      <wp:extent cx="228600" cy="197485"/>
                      <wp:effectExtent l="14605" t="15240" r="15240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71.85pt;margin-top:5.55pt;width:17.95pt;height:15.5pt;mso-wrap-style:none;v-text-anchor:middle">
                      <v:fill o:detectmouseclick="t" type="solid" color2="aqu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70485</wp:posOffset>
                      </wp:positionV>
                      <wp:extent cx="229235" cy="197485"/>
                      <wp:effectExtent l="15240" t="15240" r="14605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107.85pt;margin-top:5.55pt;width:18pt;height:15.5pt;mso-wrap-style:none;v-text-anchor:middle">
                      <v:fill o:detectmouseclick="t" type="solid" color2="fuchsia"/>
                      <v:stroke color="gray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49530</wp:posOffset>
                      </wp:positionV>
                      <wp:extent cx="247015" cy="179705"/>
                      <wp:effectExtent l="12065" t="12065" r="11430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88.4pt;margin-top:3.9pt;width:19.4pt;height:14.1pt;mso-wrap-style:none;v-text-anchor:middle">
                      <v:fill o:detectmouseclick="t" type="solid" color2="fuchsia"/>
                      <v:stroke color="silver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12065" t="12065" r="11430" b="1143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0.15pt;margin-top:-0.1pt;width:14.1pt;height:14.1pt;mso-wrap-style:none;v-text-anchor:middle">
                      <v:fill o:detectmouseclick="t" type="solid" color2="fuchsia"/>
                      <v:stroke color="silver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12065" t="12065" r="11430" b="114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pt;margin-top:-0.1pt;width:14.1pt;height:14.1pt;mso-wrap-style:none;v-text-anchor:middle">
                      <v:fill o:detectmouseclick="t" type="solid" color2="aqua"/>
                      <v:stroke color="silver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2890</wp:posOffset>
                      </wp:positionV>
                      <wp:extent cx="215900" cy="2159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9.6pt;margin-top:20.7pt;width:16.95pt;height:16.95pt;mso-wrap-style:none;v-text-anchor:middle">
                      <v:fill o:detectmouseclick="t" type="solid" color2="#3f3f3f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2890</wp:posOffset>
                      </wp:positionV>
                      <wp:extent cx="228600" cy="198120"/>
                      <wp:effectExtent l="0" t="0" r="10795" b="1206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0.7pt" to="27.55pt,36.25pt" stroked="t" o:allowincell="t" style="position:absolute;flip:xy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升降板的试验项目、周期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4140"/>
        <w:gridCol w:w="1394"/>
      </w:tblGrid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负荷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加</w:t>
            </w:r>
            <w:r>
              <w:rPr>
                <w:szCs w:val="21"/>
              </w:rPr>
              <w:t>2205N</w:t>
            </w:r>
            <w:r>
              <w:rPr>
                <w:szCs w:val="21"/>
              </w:rPr>
              <w:t>静压力，持续时间</w:t>
            </w:r>
            <w:r>
              <w:rPr>
                <w:szCs w:val="21"/>
              </w:rPr>
              <w:t>5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将升降板安放在拉力机上，其试验如图</w:t>
      </w:r>
      <w:r>
        <w:rPr>
          <w:sz w:val="24"/>
        </w:rPr>
        <w:t>2</w:t>
      </w:r>
      <w:r>
        <w:rPr>
          <w:sz w:val="24"/>
        </w:rPr>
        <w:t>所示。施加</w:t>
      </w:r>
      <w:r>
        <w:rPr>
          <w:sz w:val="24"/>
        </w:rPr>
        <w:t>2205N</w:t>
      </w:r>
      <w:r>
        <w:rPr>
          <w:sz w:val="24"/>
        </w:rPr>
        <w:t>的静压力，加载速度应均匀缓慢上升，在规定的静压力下载荷时间为</w:t>
      </w:r>
      <w:r>
        <w:rPr>
          <w:sz w:val="24"/>
        </w:rPr>
        <w:t>5min</w:t>
      </w:r>
      <w:r>
        <w:rPr>
          <w:sz w:val="24"/>
        </w:rPr>
        <w:t>如图杆绳不破断、撕裂，钩子不变形，踏板无损，则认为试验通过。测试过程和大腰带相同。测试完成后点击报表按钮，进入报表界面填写数据，打印报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5"/>
        <w:rPr/>
      </w:pPr>
      <w:r>
        <w:rPr/>
        <w:drawing>
          <wp:inline distT="0" distB="0" distL="0" distR="0">
            <wp:extent cx="1396365" cy="1640840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图</w:t>
      </w:r>
      <w:r>
        <w:rPr>
          <w:rFonts w:eastAsia="Times New Roman"/>
        </w:rPr>
        <w:t xml:space="preserve">  </w:t>
      </w:r>
      <w:r>
        <w:rPr>
          <w:szCs w:val="21"/>
        </w:rPr>
        <w:t>升降板试验示意图</w:t>
      </w:r>
    </w:p>
    <w:p>
      <w:pPr>
        <w:pStyle w:val="Normal"/>
        <w:rPr/>
      </w:pPr>
      <w:r>
        <w:rPr/>
        <w:t>7.</w:t>
      </w:r>
      <w:r>
        <w:rPr/>
        <w:t>脚扣测试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脚扣的试验项目、周期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4140"/>
        <w:gridCol w:w="1394"/>
      </w:tblGrid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负荷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施加</w:t>
            </w:r>
            <w:r>
              <w:rPr>
                <w:sz w:val="18"/>
                <w:szCs w:val="18"/>
              </w:rPr>
              <w:t>1176N</w:t>
            </w:r>
            <w:r>
              <w:rPr>
                <w:sz w:val="18"/>
                <w:szCs w:val="18"/>
              </w:rPr>
              <w:t>静压力，持续时间</w:t>
            </w:r>
            <w:r>
              <w:rPr>
                <w:sz w:val="18"/>
                <w:szCs w:val="18"/>
              </w:rPr>
              <w:t>5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测试方法：</w:t>
      </w:r>
    </w:p>
    <w:p>
      <w:pPr>
        <w:pStyle w:val="Normal"/>
        <w:ind w:firstLine="420"/>
        <w:rPr/>
      </w:pPr>
      <w:r>
        <w:rPr/>
        <w:t>先手动将伸缩杆升到适当高度后，再安装脚扣使得脚扣以设备上的踏板很好接触（最好两个人配合），然后点击测试（自动档），伸缩杆下降，当施加静压力达到</w:t>
      </w:r>
      <w:r>
        <w:rPr/>
        <w:t>1176N</w:t>
      </w:r>
      <w:r>
        <w:rPr/>
        <w:t>后，开始耐压</w:t>
      </w:r>
      <w:r>
        <w:rPr/>
        <w:t>5</w:t>
      </w:r>
      <w:r>
        <w:rPr/>
        <w:t>分钟并伴随压力补偿，测试时间到后，设备停止，为了好拆卸脚扣，可手动将伸缩杆上升适当高度，再拆下脚扣。点击报表按钮进入升降板报表，填写数据，也可打印报表。</w:t>
      </w:r>
    </w:p>
    <w:p>
      <w:pPr>
        <w:pStyle w:val="Normal"/>
        <w:ind w:firstLine="3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256030" cy="1398905"/>
            <wp:effectExtent l="0" t="0" r="0" b="0"/>
            <wp:docPr id="10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脚扣静负荷试验示意图</w:t>
      </w:r>
    </w:p>
    <w:p>
      <w:pPr>
        <w:pStyle w:val="Normal"/>
        <w:rPr/>
      </w:pPr>
      <w:r>
        <w:rPr/>
        <w:t>8.</w:t>
      </w:r>
      <w:r>
        <w:rPr/>
        <w:t>竹木梯测试项目。点击“进入“按钮进入到竹木梯测试界面。</w:t>
      </w:r>
    </w:p>
    <w:p>
      <w:pPr>
        <w:pStyle w:val="Normal"/>
        <w:spacing w:lineRule="exact" w:line="400"/>
        <w:ind w:firstLine="482"/>
        <w:jc w:val="center"/>
        <w:rPr>
          <w:szCs w:val="21"/>
        </w:rPr>
      </w:pPr>
      <w:r>
        <w:rPr>
          <w:szCs w:val="21"/>
        </w:rPr>
        <w:t>竹</w:t>
      </w:r>
      <w:r>
        <w:rPr>
          <w:szCs w:val="21"/>
        </w:rPr>
        <w:t>(</w:t>
      </w:r>
      <w:r>
        <w:rPr>
          <w:szCs w:val="21"/>
        </w:rPr>
        <w:t>木</w:t>
      </w:r>
      <w:r>
        <w:rPr>
          <w:szCs w:val="21"/>
        </w:rPr>
        <w:t>)</w:t>
      </w:r>
      <w:r>
        <w:rPr>
          <w:szCs w:val="21"/>
        </w:rPr>
        <w:t>梯的试验项目、周期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4140"/>
        <w:gridCol w:w="1394"/>
      </w:tblGrid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负荷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加</w:t>
            </w:r>
            <w:r>
              <w:rPr>
                <w:sz w:val="18"/>
                <w:szCs w:val="18"/>
              </w:rPr>
              <w:t>1765N</w:t>
            </w:r>
            <w:r>
              <w:rPr>
                <w:sz w:val="18"/>
                <w:szCs w:val="18"/>
              </w:rPr>
              <w:t>静压力，持续时间</w:t>
            </w:r>
            <w:r>
              <w:rPr>
                <w:sz w:val="18"/>
                <w:szCs w:val="18"/>
              </w:rPr>
              <w:t>5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试验方法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/>
        <w:t>先手动将伸缩杆升到适当高度后，再</w:t>
      </w:r>
      <w:r>
        <w:rPr>
          <w:sz w:val="24"/>
        </w:rPr>
        <w:t>将梯子置于工作状态，与地面的夹角为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土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，在梯子的经常站立部位，对梯子的踏板施加</w:t>
      </w:r>
      <w:r>
        <w:rPr>
          <w:sz w:val="24"/>
        </w:rPr>
        <w:t>1765N</w:t>
      </w:r>
      <w:r>
        <w:rPr>
          <w:sz w:val="24"/>
        </w:rPr>
        <w:t>的载荷（此操作和脚扣相同），踏板受力区应有</w:t>
      </w:r>
      <w:r>
        <w:rPr>
          <w:sz w:val="24"/>
        </w:rPr>
        <w:t>10cm</w:t>
      </w:r>
      <w:r>
        <w:rPr>
          <w:sz w:val="24"/>
        </w:rPr>
        <w:t>宽，试验在此载荷下持续</w:t>
      </w:r>
      <w:r>
        <w:rPr>
          <w:sz w:val="24"/>
        </w:rPr>
        <w:t>5min</w:t>
      </w:r>
      <w:r>
        <w:rPr>
          <w:sz w:val="24"/>
        </w:rPr>
        <w:t>，结束设备停止</w:t>
      </w:r>
      <w:r>
        <w:rPr/>
        <w:t>，为了好移走竹木梯，可手动将伸缩杆上升适当高度，再移动竹木梯（</w:t>
      </w:r>
      <w:r>
        <w:rPr>
          <w:sz w:val="24"/>
        </w:rPr>
        <w:t>梯子的各部件应不发生永久变形和损伤）实验结束。点击报表，打印报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</w:t>
      </w:r>
      <w:r>
        <w:rPr/>
        <w:t>钢丝绳和安全绳测试项目操作大致相同。</w:t>
      </w:r>
    </w:p>
    <w:p>
      <w:pPr>
        <w:pStyle w:val="Normal"/>
        <w:ind w:firstLine="435"/>
        <w:rPr/>
      </w:pPr>
      <w:r>
        <w:rPr/>
        <w:t>将安全绳安装在设备的上的滑轮上扣好，在自动档的位置点击测试按钮，测试开始，直到耐压</w:t>
      </w:r>
      <w:r>
        <w:rPr/>
        <w:t>5</w:t>
      </w:r>
      <w:r>
        <w:rPr/>
        <w:t>分钟结束，设备停止。钢丝绳实验，（注意：得更换大量程传感器，量程</w:t>
      </w:r>
      <w:r>
        <w:rPr/>
        <w:t>2T</w:t>
      </w:r>
      <w:r>
        <w:rPr/>
        <w:t>。）跟换好后，将钢丝绳安装到设备上，操作同安全绳相同。测试完后打印报表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 仪器成套性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240"/>
      </w:tblGrid>
      <w:tr>
        <w:trPr>
          <w:trHeight w:val="305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主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试验装置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合格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激光打印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测试油管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 常见故障排除</w:t>
      </w:r>
    </w:p>
    <w:p>
      <w:pPr>
        <w:pStyle w:val="Normal"/>
        <w:spacing w:lineRule="atLeast" w:line="400"/>
        <w:ind w:left="1462" w:hanging="14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描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排除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启动不了，显示器不显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电源是否接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无法修改或修改后变“？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启电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泵不工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三相电是否接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法测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是否接入传感器或接入牢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数据波动很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试品是否安装牢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帽试验时电磁铁没磁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电源是否接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帽刺穿无法判断好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电极是否接到钢锥上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六  保修条款</w:t>
      </w:r>
    </w:p>
    <w:p>
      <w:pPr>
        <w:pStyle w:val="2"/>
        <w:spacing w:lineRule="auto" w:line="30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机保修期为一年。保修期内，除下列情况下，提供免费维修，保修期过后，提供有偿维修服务。</w:t>
      </w:r>
    </w:p>
    <w:p>
      <w:pPr>
        <w:pStyle w:val="Normal"/>
        <w:widowControl/>
        <w:snapToGrid w:val="false"/>
        <w:spacing w:lineRule="auto" w:line="300" w:before="100" w:after="0"/>
        <w:ind w:left="210" w:right="62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因受潮、浸泡、坠落、外力挤压、冲击等因素造成的电气或机械损坏，不列入保修范围之内。</w:t>
      </w:r>
    </w:p>
    <w:p>
      <w:pPr>
        <w:pStyle w:val="Normal"/>
        <w:widowControl/>
        <w:snapToGrid w:val="false"/>
        <w:spacing w:lineRule="auto" w:line="300" w:before="100" w:after="0"/>
        <w:ind w:left="210" w:right="62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因擅自改变电气连接导致的损坏，不列入保修范围之内。</w:t>
      </w:r>
    </w:p>
    <w:p>
      <w:pPr>
        <w:pStyle w:val="Normal"/>
        <w:widowControl/>
        <w:spacing w:lineRule="auto" w:line="300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它因用户违反本手册的指导，或明显使用不当造成的损坏，不列入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AGL</w:t>
    </w:r>
    <w:r>
      <w:rPr/>
      <w:t>系列电力安全工器具力学性能测试机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0:00Z</dcterms:created>
  <dc:creator>User</dc:creator>
  <dc:description/>
  <cp:keywords/>
  <dc:language>en-US</dc:language>
  <cp:lastModifiedBy>user</cp:lastModifiedBy>
  <cp:lastPrinted>2016-02-24T13:15:00Z</cp:lastPrinted>
  <dcterms:modified xsi:type="dcterms:W3CDTF">2016-02-25T03:57:00Z</dcterms:modified>
  <cp:revision>13</cp:revision>
  <dc:subject/>
  <dc:title>       电力安全工器具力学拉力试验机</dc:title>
</cp:coreProperties>
</file>